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PROJETO DE LEI Nº 040/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DATA: 15 DE ABRIL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DISPÕE SOBRE A OBRIGATORIEDADE DAS AGÊNCIAS BANCÁRIAS E ÓRGÃOS PÚBLICOS MUNICIPAIS INSTALADOS NO MUNICÍPIO DE SORRISO, DISPONIBILIZAREM CADEIRA DE RODAS PARA LOCOMOÇÃO DE IDOSOS E USUÁRIOS COM MOBILIDADE REDUZIDA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PAULO DA FARMÁCIA </w:t>
      </w:r>
      <w:r>
        <w:rPr>
          <w:rFonts w:eastAsia="Calibri" w:cs="Arial" w:ascii="Arial" w:hAnsi="Arial"/>
          <w:b/>
          <w:bCs/>
          <w:sz w:val="24"/>
          <w:szCs w:val="24"/>
        </w:rPr>
        <w:t>– PMDB E VANZELLA – DEM</w:t>
      </w:r>
      <w:r>
        <w:rPr>
          <w:rFonts w:eastAsia="Calibri" w:cs="Arial" w:ascii="Arial" w:hAnsi="Arial"/>
          <w:b/>
          <w:sz w:val="24"/>
          <w:szCs w:val="24"/>
        </w:rPr>
        <w:t>, 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Todas as Agências Bancárias e os Órgãos Públicos Municipais instalados no município de Sorriso deverão dispor de cadeiras de rodas para facilitar a locomoção dentro de suas dependênci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cadeira de rodas destina-se a realizar o deslocamento do idoso, deficiente físico ou de pessoa que estiver temporariamente impossibilitada de caminhar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 exigência prevista nesta Lei aplica-se a todas as repartições públicas municipais, devendo as mesmas, adequarem suas dependências/instalações visando facilitar o trânsito de pessoas que necessitem utilizar cadeiras de rodas.</w:t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cadeiras de rodas devem ser colocadas à disposição do público que delas necessitem e distribuídas em dependências e locais apropriados, principalmente nas proximidades do estacionamento de veículos, na entrada de instituições e em áreas internas de circulaçã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Poder Executivo deverá fiscalizar o cumprimento da presente Lei, regulamentando-a no que couber no prazo de 60 (sessenta) dias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s instituições bancárias e Órgãos Públicos terão o prazo de 60 (sessenta) dias a partir da regulamentação da presente Lei para se adequarem aos termos da mesma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 xml:space="preserve">As pessoas jurídicas descrita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deverão fixar em local visível, cartaz informativo da disponibilidade da cadeira de rodas nos termos da Lei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O não cumprimento desta Lei acarretará em multa diária de 100 UFL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5 de abril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287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8:00Z</dcterms:created>
  <dc:creator>Gab. PAULO DA FARMÁCIA</dc:creator>
  <dc:description/>
  <dc:language>en-US</dc:language>
  <cp:lastModifiedBy>leocir</cp:lastModifiedBy>
  <cp:lastPrinted>2009-04-14T09:49:00Z</cp:lastPrinted>
  <dcterms:modified xsi:type="dcterms:W3CDTF">2009-06-03T13:37:00Z</dcterms:modified>
  <cp:revision>13</cp:revision>
  <dc:subject/>
  <dc:title>PROJETO DE LEI Nº</dc:title>
</cp:coreProperties>
</file>