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9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HORTA COMUNITÁRIA NOS BAIRROS SANTA MARIA I E II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DAMIANI – PSDB, DIOGO KRIGUER – PSDB, CELSO KOZAK – PSDB, RODRIGO MACHADO – PSDB, ZÉ DA PANTANAL – MDB, IAGO MELLA - Podemos </w:t>
      </w:r>
      <w:r>
        <w:rPr>
          <w:bCs/>
          <w:color w:val="000000"/>
          <w:sz w:val="22"/>
        </w:rPr>
        <w:t>e</w:t>
      </w:r>
      <w:r>
        <w:rPr>
          <w:color w:val="000000"/>
          <w:sz w:val="22"/>
        </w:rPr>
        <w:t xml:space="preserve"> vereadores abaixo assinados,</w:t>
      </w:r>
      <w:r>
        <w:rPr>
          <w:sz w:val="22"/>
        </w:rPr>
        <w:t xml:space="preserve"> com assento nesta Casa, de conformidade com o artigo 115, do Regimento Interno, requerem à Mesa que este expediente seja encaminhado ao Exmo. Senhor Ari Lafin, Prefeito Municipal, com cópias à Secretaria Municipal de Assistência Social, à Secretaria Municipal de Agricultura e Meio Ambiente e à Secretaria Municipal de Obras e Serviços Públicos, </w:t>
      </w:r>
      <w:r>
        <w:rPr>
          <w:b/>
          <w:sz w:val="22"/>
        </w:rPr>
        <w:t>versando sobre a necessidade de implantação de horta comunitária nos Bairros Santa Maria I e II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criação de hortas comunitárias traz benefícios para o meio ambiente, sendo possível minimizar a produção de resíduos e implantar o sistema de compostagem para a destinação de resíduos orgânicos, bem como, promovem a integração, revitalizam espaços e oferecem acesso a alimentos saudáveis e fresco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mantida por um grupo de pessoas da mesma comunidade, ajuda no combate à fome e na ocupação das pessoas, por meio do exercício da cidadania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ainda, que as hortas comunitárias se transformam em uma excelente alternativa para suprir o aumento na demanda por alimentos que está atrelada ao crescimento populacional;</w:t>
      </w:r>
    </w:p>
    <w:p>
      <w:pPr>
        <w:pStyle w:val="Xmsonormal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com a implantação de uma horta comunitária na localidade estará fomentando a agricultura urbana, ajuda a aproximar as pessoas da natureza e a resgatar a importância da preservação para a manutenção da vida, bem como, produzirá alimentos frescos, livres de agrotóxicos e com garantia da procedência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ainda </w:t>
      </w:r>
      <w:r>
        <w:rPr>
          <w:bCs/>
          <w:color w:val="000000"/>
          <w:sz w:val="22"/>
          <w:szCs w:val="22"/>
          <w:shd w:fill="FFFFFF" w:val="clear"/>
        </w:rPr>
        <w:t>que promoverá a integração da comunidade, mobilizará e incentivará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Appleconvertedspace"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er uma reivindicação dos moradores da localidade, razão porque, faz-se necessári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25 de outubr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11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99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0:00Z</dcterms:created>
  <dc:creator>gabinete07</dc:creator>
  <dc:description/>
  <cp:keywords/>
  <dc:language>en-US</dc:language>
  <cp:lastModifiedBy>Timoteo</cp:lastModifiedBy>
  <cp:lastPrinted>2021-11-08T16:40:00Z</cp:lastPrinted>
  <dcterms:modified xsi:type="dcterms:W3CDTF">2021-11-08T20:40:00Z</dcterms:modified>
  <cp:revision>10</cp:revision>
  <dc:subject/>
  <dc:title/>
</cp:coreProperties>
</file>