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ÉRGIO KOCOV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ncaminha em anexo o QDD para Projeto da LOA 20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servimo-nos do presente para encaminhar a Vossa Senhoria o anexo da proposta do Legislativo Municipal para o QDD (Quadro de Detalhamento das Despesas) do Projeto de Lei Orçamentário Anual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agradecemos pela atenção e colocamo-nos à disposição para eventuais esclarecimentos que se fizerem necessários.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10-26T11:55:00Z</dcterms:modified>
  <cp:revision>24</cp:revision>
  <dc:subject/>
  <dc:title/>
</cp:coreProperties>
</file>