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7/2021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COMPLMENTAR Nº 20/2021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Data: 21 de outubro de 2021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o cargo de Advogado 30h/s na Lei Complementar nº 134 de 26 de agosto de 2011, que tr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obre o Plano de Cargos, Carreiras e Vencimentos dos Servidores Públicos da Administração Geral do Município de Sorriso – MT, e dá outras providências. 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criado no Anexo I da Lei Complementar nº 134, de 28 de julho de 2011, o cargo de provimento efetivo de Advogado 30 horas semanais no Grupo Ocupacional Técnico de Nível Superior conforme quadro a seguir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429"/>
        <w:gridCol w:w="1700"/>
        <w:gridCol w:w="1671"/>
      </w:tblGrid>
      <w:tr>
        <w:trPr>
          <w:trHeight w:val="2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Ocupacional: TÉCNICO DE NÍVEL SUPERIOR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Inicial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/Sem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Vagas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$ 7.776,10 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O perfil profissional do cargo criado no caput é o mesmo constante no Anexo VII para o cargo de Advogado 40 horas semanai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criado o Anexo VIII com as atribuições das funções de confiança e dos cargos comissionados previstos no Anexo III da Lei Complementar 134/2011, de 28 de julho de 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pós a sanção desta Lei Complementar e a realização do respectivo concurso público para o cargo de Advogado 30 horas semanais, ficará a disposição do Prefeito a possibilidade de extinção do cargo de Assessor Jurídico ou a manutenção do mes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Complementar entra em vigor na data de sua publicação, com efeitos a partir de 01 de janeiro do an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</w:rPr>
        <w:t>ANEXO VII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RIBUIÇÕES DOS CARGOS COMISSIONADOS/FUNÇÕES DE CONFIANÇ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URADOR GERAL DO MUNICÍPIO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- chefiar a Procuradoria Geral do Município, superintender e coordenar suas atividades e orientar-lhe a atuaçã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receber citações, notificações e intimações nas ações judiciais de interesse do Municípi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autorizar, ouvido previamente o Prefeito Municipal, a desistência, a transação, a confissão, a celebração de acordos, o recebimento e a outorga de quitação, e a não interposição de recurso de decisão desfavorável ao Município, em qualquer grau de jurisdiçã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sugerir ao Prefeito a propositura de ação direta de inconstitucionalidade de lei ou ato normativo e elaborar as informações que lhe caibam prestar, na forma da Constituição do Estad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expedir instruções e provimentos para os Advogados Municipais de Assuntos Jurídicos sobre o exercício das respectivas funçõe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propor, a quem de direito, declaração de nulidade ou anulação de quaisquer atos administrativos manifestamente inconstitucionais ou ilegai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representar, na forma da legislação em vigor, acerca da inconstitucionalidade de leis ou atos normativos municipai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- representar o Município, pessoalmente ou por Advogado Municipal designado, em escrituras públicas relativas a transações imobiliárias, inclusive de constituição de ônus re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propor ao Prefeito Municipal a declaração de nulidade ou revogação de atos administrativos ilegais ou viciado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adotar as medidas necessárias à aplicação, uniformização e revisão da jurisprudência administrativa da Procuradoria do Municípi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despachar com o Prefeito Municipal e entender-se com os Secretários Municipais e dirigentes de órgãos autônomos, sobre assuntos que interessam à competência da Procuradoria Geral do Municípi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- conceder reduções e parcelamentos e aplicar penalidades em relação a créditos inscritos em dívida ativa, na forma da lei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- apresentar ao Prefeito Municipal, até o dia 31 de dezembro de cada ano, relatório circunstanciado das atividades da Procuradoria Geral do Municípi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- distribuir os trabalhos aos Advogados Municipais, mediante portaria e/ou memorando interno inclusive as especializações definidas em Regimento Interno, como fiscal, administrativa, consumidor, social, assuntos legislativos e outras que vierem a ser definidas em regimento interno;</w:t>
            </w:r>
          </w:p>
          <w:p>
            <w:pPr>
              <w:pStyle w:val="Recuodecorpodetexto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- realizar a avaliação de desempenho, para critério de promoção dos Advogados Municipais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JURÍDICO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restar assessoramento ao Procurador Geral e aos Advogados municipais nas áreas jurídicas e administrativas do Município, conforme solicitação deste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examinar, previamente, e aprovar as minutas dos editais e termos convocatórios das licitações, bem como os contratos, acordos, convênios ou ajustes realizados pelo Municípi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proceder à análise prévia dos editais e contratos relativos aos procedimentos licitatório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redigir manifestações em impugnações ou recursos apresentados nos procedimentos licitatórios, sob análise e chancela do procurador ger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redigir parecer nos procedimentos referentes a compras ou contratações, nos casos de dispensa ou inexigibilidade de licitação, sob análise e chancela do procurador ger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redigir manifestações em processos administrativos da área de recursos humanos, indicando a correta fundamentação jurídica do pedido, sob análise e chancela do procurador ger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realizar a pesquisa e seleção de textos jurídicos e comunicações de interesse, consultando livros, diários oficiais e outras fontes, para inteirar-se de prejulgados, acórdãos, leis, decretos, alterações ou complementos de leis e apurar informações pertinentes ao caso que está sendo considerad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- acompanhar o andamento de processos de perícias requeridas, visitando outras repartições para verificar a situação dos autos, para à tomada das devidas providências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preparar certidões de documentos, reproduzindo peças processuais, escritos constantes de suas notas e outros dados pertinentes, em impressos apropriados para cumprir disposições legais, de processos administrativos, sob análise e chancela do procurador ger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redigir parecer jurídico em processos, contratos e licitações, propondo deferimento ou indeferimento, conforme o caso, sob análise e chancela do procurador ger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estudar a matéria jurídica e de outra natureza, consultando códigos, leis, jurisprudências e outros documentos para adequar os fatos à legislação aplicáve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- elaborar, quando solicitado, documentos jurídicos, pronunciamentos, minutas e informações sobre questões de natureza administrativa, trabalhista, constitucional ou outras, aplicando a legislação, forma e terminologia adequadas ao assunto em questão, de processos administrativos sob sua responsabilidade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- estabelecer interpretação de normas legais e decisões judiciais, orientando a utilização ou adoção de medidas legais na esfera administrativa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- proceder à análise de requerimentos e autos de processos que lhe sejam encaminhado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- atuar como consultoria jurídica na emissão de pareceres e orientações relativas a matérias de interesse da área administrativa, indicando a fundamentação jurídica, na legislação, na doutrina e na jurisprudência, submetendo processos administrativos às autoridades superiores, instruindo-os para decisão final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- solicitar, em órgãos públicos, certidões, diligências, esclarecimentos que se façam necessários ao exercício das atribuições do carg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- manter registro da legislação e jurisprudência referente a matérias administrativas, de direito constitucional, servidores públicos, licitações, arquivadas e disponíveis para consulta de membros e servidores do Ministério Públic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- elaborar quando solicitado, relatórios, minutas de atos oficiais e de projetos de lei e respectivas mensagens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- executar outras atividades correlat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94/2021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mos para apreciação desta Casa Legislativa, o Projeto de Lei Complementar anexo, substitutivo ao Projeto de Lei Complementar nº 20/2021 cuja súmula Dispõe sobre a criação do cargo de Advogado 30h/s na Lei Complementar nº 134 de 26 de agosto de 2011, que tr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obre o Plano de Cargos, Carreiras e Vencimentos dos Servidores Públicos da Administração Geral do Município de Sorriso – MT, e dá outras providências. 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presente Projeto de Lei Complementar busca ampliar o número de vagas do cargo de Advogado Municipal, objetivando suprir a demanda existente na Prefeitura Municipal, tendo em vista que possui em seu quadro de servidores apenas um advogado concursado, sendo que as vagas criadas serão preenchidas mediante a realização de concurso público pelo municípi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No que concerne à realização do citado concurso público cabe destacar o disposto na Lei Federal nº 173/2020, especificamente nos Artigos 7º e 8º, nos quais estabelece que a União, os Estados, o Distrito Federal e os Municípios afetados pela calamidade pública decorrente da pandemia da Covid-19 ficam proibidos, até 31 de dezembro de 2021, de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- realizar concurso público, exceto para as reposições de vacâncias previstas no inciso IV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Diante de todo o exposto, esperamos contar com o costumeiro apoio de Vossa Excelência e Dignos Pares, para a aprovação do referido Projeto de Lei Complementar, para que tão logo se esgote o prazo estabelecido na Lei Federal nº 173/2020, o município possa realizar concurso para o cargo ora cria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26T12:35:00Z</dcterms:modified>
  <cp:revision>27</cp:revision>
  <dc:subject/>
  <dc:title/>
</cp:coreProperties>
</file>