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79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4/05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PROJETO DE LEI Nº 043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DISPÕE SOBRE ATENDIMENTO À POPULAÇÃO DE RUA NO MUNICÍPIO DE SORRIS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 quatro dias do mês de maio do ano de dois mil e nove, reuniram-se os membros da Comissão de Justiça e Redação para analisar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43/2009 do Legislativo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que tem como 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DISPÕE SOBRE ATENDIMENTO À POPULAÇÃO DE RUA NO MUNICÍPIO DE SORRISO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nálise do Projeto de Lei em questão, a Comissão opinou unanimemente pela constitucionalidade, juridicidade e técnica legislativa e, no mérito, pela sua aprovaç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05-04T14:00:00Z</dcterms:modified>
  <cp:revision>6</cp:revision>
  <dc:subject/>
  <dc:title/>
</cp:coreProperties>
</file>