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097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UM PARQUE INFANTIL NO CENTRO SOCIAL SÃO FRANCISCO DE ASSIS, LOCALIZADO NA REGIÃO LESTE, NO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                                                  </w:t>
      </w:r>
      <w:r>
        <w:rPr>
          <w:rFonts w:eastAsia="Times New Roman"/>
          <w:b/>
          <w:color w:val="000000"/>
          <w:szCs w:val="24"/>
        </w:rPr>
        <w:t>IAGO MELLA – PODEMOS, RODRIGO MACHADO – PSDB, CELSO KOZAK – PSDB, ZÉ DA PANTANAL – MDB</w:t>
      </w:r>
      <w:r>
        <w:rPr>
          <w:b/>
          <w:color w:val="000000"/>
          <w:szCs w:val="24"/>
        </w:rPr>
        <w:t>, DAMIANI – PSDB</w:t>
      </w:r>
      <w:r>
        <w:rPr>
          <w:color w:val="000000"/>
          <w:szCs w:val="24"/>
        </w:rPr>
        <w:t xml:space="preserve"> e</w:t>
      </w:r>
      <w:r>
        <w:rPr>
          <w:b/>
          <w:color w:val="000000"/>
          <w:szCs w:val="24"/>
        </w:rPr>
        <w:t xml:space="preserve"> </w:t>
      </w:r>
      <w:r>
        <w:rPr>
          <w:szCs w:val="24"/>
        </w:rPr>
        <w:t>vereadores abaixo assinados com assento nesta Casa, de conformidade com o artigo 115 do Regimento Interno, requerem à Mesa que este expediente seja encaminhado ao Exmo. Senhor Ari Lafin, Prefeito Municipal, com cópia à</w:t>
      </w:r>
      <w:r>
        <w:rPr>
          <w:color w:val="000000"/>
          <w:szCs w:val="24"/>
        </w:rPr>
        <w:t xml:space="preserve"> Secretaria Municipal de Obras e Serviços Públicos, </w:t>
      </w:r>
      <w:r>
        <w:rPr>
          <w:b/>
          <w:szCs w:val="24"/>
        </w:rPr>
        <w:t>versando sobre a necessidade de instalação de um parque infantil no Centro Social São Francisco de Assis, localizado na Região Leste, no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Centro Social São Francisco de Assis é uma entidade filantrópica sem fins lucrativos, qualificada de Utilidade Pública mediante a Lei Municipal nº 1.098/2003 em 16 de Abril de 2003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0" w:after="280"/>
        <w:ind w:firstLine="1418"/>
        <w:jc w:val="both"/>
        <w:rPr>
          <w:color w:val="000000"/>
        </w:rPr>
      </w:pPr>
      <w:r>
        <w:rPr/>
        <w:t xml:space="preserve">Considerando que esta Instituição atende crianças e adolescentes de 7 (sete) a 14 (quatorze) anos que residem em torno da Zona Leste de Sorriso-MT, em situação de Vulnerabilidade ou risco Social. </w:t>
      </w:r>
      <w:r>
        <w:rPr>
          <w:color w:val="000000"/>
        </w:rPr>
        <w:t>O objetivo é promover o fortalecimento dos vínculos familiares, contribuindo para a prevenção e redução de situações de risco, com atendimentos diários para 120 crianças (dia) em contra turno escolar;</w:t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0" w:after="280"/>
        <w:ind w:firstLine="1418"/>
        <w:jc w:val="both"/>
        <w:rPr>
          <w:color w:val="000000"/>
        </w:rPr>
      </w:pPr>
      <w:r>
        <w:rPr>
          <w:color w:val="000000"/>
        </w:rPr>
        <w:t>Considerando que a Entidade supracitada prioriza o desenvolvimento cognitivo, físico e social, as atividades são pautadas em experiências lúdicas, culturais e esportivas. A equipe técnica composta por profissionais na área da psicologia e serviço social realizam atendimentos e acompanhamentos dos responsáveis e familiares, objetivando assegurar os direitos da população atendida;</w:t>
      </w:r>
    </w:p>
    <w:p>
      <w:pPr>
        <w:pStyle w:val="NormalWeb"/>
        <w:shd w:fill="FFFFFF" w:val="clear"/>
        <w:spacing w:before="0" w:after="280"/>
        <w:ind w:firstLine="1418"/>
        <w:jc w:val="both"/>
        <w:rPr>
          <w:color w:val="000000"/>
        </w:rPr>
      </w:pPr>
      <w:r>
        <w:rPr>
          <w:color w:val="000000"/>
        </w:rPr>
        <w:t>Considerando que dentre as atividades ofertadas estão às oficinas de Karatê, Artes, Dança, Música, Fanfarra, Reforço Escolar, além de atendimento odontológico café da manhã, almoço, lanche e jantar tudo gratuitament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pós visita, constatou-se que a instituição necessita de um parque novo para melhor atender as crianças que são atendidas no Projet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Cs w:val="24"/>
        </w:rPr>
        <w:t>Considerando ser nosso dever primar pela educação, saúde e assistência social em nosso município, sendo que a Instituição contribui na prevenção de riscos sociais, entendemos que são merecedores de um espaço adequado e com segurança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Assim, esperamos contar com o Poder Executivo Municipal, a fim de que atenda esta solicit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6 de outubr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IAGO MELLA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ODEMO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DRIGO MACHADO                   CELSO KOZAK                  ZÉ DA PANTANAL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DB                               Vereador PSDB                        Vereador MD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b/>
          <w:szCs w:val="24"/>
        </w:rPr>
        <w:t>DAMIANI                            ACACIO AMBROSINI                     DIOGO KRIGUER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Vereador PSDB                         Vereador PATRIOTA                         Vereador PSD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MARLON ZANELLA                  WANDERLEY PAULO              JANE DELALIBERA                             Vereador MDB                              Vereador PROGRESSISTAS                Vereadora PL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sectPr>
      <w:type w:val="nextPage"/>
      <w:pgSz w:w="11906" w:h="16838"/>
      <w:pgMar w:left="1418" w:right="1133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52:00Z</dcterms:created>
  <dc:creator>gabinete07</dc:creator>
  <dc:description/>
  <cp:keywords/>
  <dc:language>en-US</dc:language>
  <cp:lastModifiedBy>Timoteo</cp:lastModifiedBy>
  <cp:lastPrinted>2021-10-29T07:01:00Z</cp:lastPrinted>
  <dcterms:modified xsi:type="dcterms:W3CDTF">2021-10-29T11:01:00Z</dcterms:modified>
  <cp:revision>3</cp:revision>
  <dc:subject/>
  <dc:title/>
</cp:coreProperties>
</file>