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4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TENDIMENTO À POPULAÇÃO DE RUA NO MUNICÍPIO DE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ro dias do mês de mai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TENDIMENTO À POPULAÇÃO DE RUA NO MUNICÍPIO DE SORRIS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04T10:08:00Z</cp:lastPrinted>
  <dcterms:modified xsi:type="dcterms:W3CDTF">2009-05-05T00:07:00Z</dcterms:modified>
  <cp:revision>9</cp:revision>
  <dc:subject/>
  <dc:title/>
</cp:coreProperties>
</file>