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040/2021 a 1044/2021, 1056/2021, 1057/2021, 1059/2021, 1067/2021 a 1070/2021, 1072/2021 a 1081/2021, 1083/2021 a 1085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30/2021, 331/2021, 333/2021 e 334/2021 que tramitaram na 37ª Sessão Ordinária do ano de 2021 da Câmara Municipal de Sorriso, realizada em 25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6T18:06:00Z</dcterms:modified>
  <cp:revision>43</cp:revision>
  <dc:subject/>
  <dc:title/>
</cp:coreProperties>
</file>