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0/2021 e 333/2021 que tramitaram na 37ª Sessão Ordinária do ano de 2021 da Câmara Municipal de Sorriso, realizada em 25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6T18:11:00Z</dcterms:modified>
  <cp:revision>46</cp:revision>
  <dc:subject/>
  <dc:title/>
</cp:coreProperties>
</file>