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9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30/2021 que tramitou na 37ª Sessão Ordinária do ano de 2021 da Câmara Municipal de Sorriso, realizada em 25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0-26T18:12:00Z</dcterms:modified>
  <cp:revision>39</cp:revision>
  <dc:subject/>
  <dc:title/>
</cp:coreProperties>
</file>