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93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6 de outu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ENATO BORTOLE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Rota do Oes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334/2021, que tramitou na 37ª Sessão Ordinária do ano de 2021 da Câmara Municipal de Sorriso, realizada em 25 de outub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10-26T18:16:00Z</dcterms:modified>
  <cp:revision>45</cp:revision>
  <dc:subject/>
  <dc:title/>
</cp:coreProperties>
</file>