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104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AMPLIAÇÃO DAS AÇÕES DE PREVENÇÃO E COMBATE AO MOSQUITO AEDES AEGYPTI TRANSMISSOR DA DENGUE, CHIKUNGUNYA E ZIK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/>
          <w:color w:val="000000"/>
        </w:rPr>
        <w:t>versando sobre a ampliação das ações de prevenção e combate ao mosquito Aedes Aegypti transmissor da dengue, Chikungunya e Zik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estamos entrando no período das chuvas e o mosquito Aedes Aegypti põe seus ovos em recipientes como latas e garrafas vazias, pneus, calhas, caixas d’água descobertas, pratos sob vasos de plantas ou qualquer outro objeto que possa armazenar água. O mosquito pode procurar ainda criadouro naturais, como bromélias, bambus e buracos em árvores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o principal remédio contra as doenças transmitidas pelo mosquito Aedes Aegypti é a iniciativa de cada cidadão em proteger sua casa e seus familiares e aliado a esse trabalho a execução das ações de prevenção realizadas pela secretaria municipal de saúde, como campanhas de alerta nos meios de comunicação e visitas dos agentes de endemia para eliminação dos criadouro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7 de outu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1-10-27T07:55:00Z</cp:lastPrinted>
  <dcterms:modified xsi:type="dcterms:W3CDTF">2021-10-28T14:06:00Z</dcterms:modified>
  <cp:revision>11</cp:revision>
  <dc:subject/>
  <dc:title/>
</cp:coreProperties>
</file>