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8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4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PROJETO DE LEI Nº 04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PADRONIZAÇÃO DAS CORES DOS VEÍCULOS E IMÓVEIS DO MUNICÍPIO DE SORRISO –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quatro dias do mês de maio do ano de dois mil e nove, reuniram-se os membros da Comissão de Justiça e Redação para analisar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4/2009 do Legislativ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PADRONIZAÇÃO DAS CORES DOS VEÍCULOS E IMÓVEIS DO MUNICÍPIO DE SORRISO – MT, E DÁ OUTRAS PROVIDÊNCIA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a Comissão opinou unanimemente pela constitucionalidade, juridicidade e técnica legislativa e, no mérito, pela sua aprovaç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04T10:22:00Z</cp:lastPrinted>
  <dcterms:modified xsi:type="dcterms:W3CDTF">2009-05-04T14:23:00Z</dcterms:modified>
  <cp:revision>8</cp:revision>
  <dc:subject/>
  <dc:title/>
</cp:coreProperties>
</file>