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1107/2021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2"/>
        </w:rPr>
        <w:t>INDICAMOS A NECESSIDADE DE TORNAR EM VIA DE MÃO ÚNICA A RUA COSTA E SILVA, NO BAIRRO BELA VISTA,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 w:val="22"/>
        </w:rPr>
        <w:t xml:space="preserve">ACACIO AMBROSINI – PATRIOTA </w:t>
      </w:r>
      <w:r>
        <w:rPr>
          <w:bCs/>
          <w:sz w:val="22"/>
        </w:rPr>
        <w:t>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 e à Secretaria Municipal </w:t>
      </w:r>
      <w:r>
        <w:rPr>
          <w:color w:val="000000"/>
          <w:sz w:val="22"/>
        </w:rPr>
        <w:t>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>versando sobre a necessidade de tornar em via de mão única a Rua Costa e Silva, no Bairro Bela Vista</w:t>
      </w:r>
      <w:r>
        <w:rPr>
          <w:b/>
          <w:bCs/>
          <w:sz w:val="22"/>
        </w:rPr>
        <w:t>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2"/>
        </w:rPr>
      </w:pPr>
      <w:r>
        <w:rPr>
          <w:sz w:val="22"/>
        </w:rPr>
        <w:t>Considerando que na Rua Costa e Silva está localizado o CEMEIS Antônio Santo Cappellari, o qual possui grande movimentação, haja vista que o CEMEIS atende mais de 300 alunos.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bCs/>
          <w:sz w:val="22"/>
        </w:rPr>
        <w:t>Considerando que nesse</w:t>
      </w:r>
      <w:r>
        <w:rPr>
          <w:sz w:val="22"/>
        </w:rPr>
        <w:t xml:space="preserve"> trecho há um grande tráfego de veículos, que se acentua nos horários de entrada e saída das crianças que estudam no CEMEIS, e a alta velocidade empregada pelos motoristas que transitam na via, colocam em risco a vida das crianças que ali estudam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essa medida é necessária para proporcionar maior segurança para os pedestres e motoristas, e também melhorar a fluidez d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pais dos alunos e professores do Cemeis Antônio Santo Cappellari. Esperamos contar com a Administração Pública para dar agilidade e segurança para essas família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6 de outub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ACACIO AMBROSINI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ATRIOTA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Vereador PSD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a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RODRIGO MACH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Vereador PSD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992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48:00Z</dcterms:created>
  <dc:creator>gabinete07</dc:creator>
  <dc:description/>
  <cp:keywords/>
  <dc:language>en-US</dc:language>
  <cp:lastModifiedBy>Timoteo</cp:lastModifiedBy>
  <cp:lastPrinted>2019-02-28T08:45:00Z</cp:lastPrinted>
  <dcterms:modified xsi:type="dcterms:W3CDTF">2021-10-28T13:20:00Z</dcterms:modified>
  <cp:revision>8</cp:revision>
  <dc:subject/>
  <dc:title/>
</cp:coreProperties>
</file>