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4/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9 de outubro de 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tera o art. 1º da Lei Municipal nº 2.444, de 3 de março de 2015, que “Dispõe sobre a verba de natureza indenizatória pelo Exercício da Atividade Parlamentar no âmbito do Poder Legislativo Municipal” e dá outras providências. 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>, com assento nesta Casa de Leis, com fulcro no artigo 108 do Regimento Interno, encaminham para deliberação do soberano Plenário, o seguinte Projeto de Lei: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 Art. 1º da </w:t>
      </w:r>
      <w:r>
        <w:rPr>
          <w:bCs/>
          <w:sz w:val="24"/>
          <w:szCs w:val="24"/>
        </w:rPr>
        <w:t>Lei n.º 2.444, de 03 de março de 2015, que passa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Fica instituída na Câmara Municipal de Sorriso, Estado de Mato Grosso, a verba de natureza indenizatória para os vereadores, pelo exercício da atividade parlamentar, no valor de R$ 5.925,00 (cinco mil, novecentos e vinte e cinco reais), nos termos do Artigo 37, §11, da Constituição Federal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em 01 de janei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outubro de 2021.</w:t>
      </w:r>
    </w:p>
    <w:p>
      <w:pPr>
        <w:pStyle w:val="Normal"/>
        <w:spacing w:lineRule="auto" w:line="288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ind w:firstLine="1418"/>
        <w:jc w:val="both"/>
        <w:rPr>
          <w:iCs/>
        </w:rPr>
      </w:pPr>
      <w:r>
        <w:rPr>
          <w:iC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29"/>
        <w:gridCol w:w="1409"/>
        <w:gridCol w:w="2829"/>
      </w:tblGrid>
      <w:tr>
        <w:trPr>
          <w:trHeight w:val="1208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 Progressistas</w:t>
            </w:r>
          </w:p>
        </w:tc>
      </w:tr>
      <w:tr>
        <w:trPr>
          <w:trHeight w:val="1126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128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/>
            </w:pPr>
            <w:r>
              <w:rPr/>
              <w:t>Vereador PSB</w:t>
            </w:r>
          </w:p>
        </w:tc>
        <w:tc>
          <w:tcPr>
            <w:tcW w:w="2838" w:type="dxa"/>
            <w:gridSpan w:val="2"/>
            <w:tcBorders/>
          </w:tcPr>
          <w:tbl>
            <w:tblPr>
              <w:tblW w:w="2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1126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O presente Projeto de Lei tem por escopo readequar a verba de natureza indenizatória para custear despesas atinentes ao exercício das atividades parlamentares dos Vereadores na sede do município de Sorriso – 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atéria em questão encontra respaldo no Art. 37, § 11°, da Constituição Federal, que especifica de maneira clara quais as naturezas de despesas que poderão ser indenizadas, quando utilizadas em face das atividades parlamentar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Ressalta-se que a referida verba indenizatória mensal, está em conformidade com o entendimento do TCE/MT acerca de Diárias e Verba Indenizatória, baseando-se no Acórdão TCE/MT nº 2.206/2007, Resolução de Consulta TCE-MT nº 29/2011 e Parecer de Consulta nº. 42/2017 – Processo 19.903-6/2017 do TCE-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os nobres edis apoio para aprovação do presente Projeto de Lei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outubro de 2021.</w:t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</w:rPr>
      </w:pPr>
      <w:r>
        <w:rPr>
          <w:iC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29"/>
        <w:gridCol w:w="1409"/>
        <w:gridCol w:w="2829"/>
      </w:tblGrid>
      <w:tr>
        <w:trPr>
          <w:trHeight w:val="1208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 Progressistas</w:t>
            </w:r>
          </w:p>
        </w:tc>
      </w:tr>
      <w:tr>
        <w:trPr>
          <w:trHeight w:val="1126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128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/>
            </w:pPr>
            <w:r>
              <w:rPr/>
              <w:t>Vereador PSB</w:t>
            </w:r>
          </w:p>
        </w:tc>
        <w:tc>
          <w:tcPr>
            <w:tcW w:w="2838" w:type="dxa"/>
            <w:gridSpan w:val="2"/>
            <w:tcBorders/>
          </w:tcPr>
          <w:tbl>
            <w:tblPr>
              <w:tblW w:w="2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1126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ec Ligislativo</cp:lastModifiedBy>
  <cp:lastPrinted>2021-10-29T07:39:00Z</cp:lastPrinted>
  <dcterms:modified xsi:type="dcterms:W3CDTF">2024-07-12T15:40:00Z</dcterms:modified>
  <cp:revision>35</cp:revision>
  <dc:subject/>
  <dc:title/>
</cp:coreProperties>
</file>