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/06/2009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47/2009 DO LEGISLATIVO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ULAMENTA OS DADOS DOS DOCUMENTOS DE ARRECADAÇÃO MUNICIPAL – DAM DE IPTUS E TAXAS E DÁ OUTRAS PROVIDÊNCIAS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1560" w:leader="none"/>
          <w:tab w:val="left" w:pos="2127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bCs/>
          <w:sz w:val="24"/>
          <w:szCs w:val="24"/>
        </w:rPr>
        <w:t xml:space="preserve"> CHAGAS ABRANTES</w:t>
      </w:r>
    </w:p>
    <w:p>
      <w:pPr>
        <w:pStyle w:val="Recuodecorpodetexto2"/>
        <w:tabs>
          <w:tab w:val="left" w:pos="1560" w:leader="none"/>
          <w:tab w:val="left" w:pos="2127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Justiça e Redação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7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ULAMENTA OS DADOS DOS DOCUMENTOS DE ARRECADAÇÃO MUNICIPAL – DAM DE IPTUS E TAXAS E DÁ OUTRAS PROVIDÊNCIAS.</w:t>
      </w:r>
      <w:r>
        <w:rPr>
          <w:rFonts w:cs="Arial" w:ascii="Arial" w:hAnsi="Arial"/>
          <w:sz w:val="24"/>
          <w:szCs w:val="24"/>
        </w:rPr>
        <w:t xml:space="preserve"> Após análise, o relator passa a exarar o seguinte parecer: O projeto tem como objetivo informar ao contribuinte de forma muito clara a cerca do imposto a ser pago. A informação ao contribuinte é indispensável, é um princípio. Da forma como está às informações são imprecisas e de difícil entendimento. No entendimento dessa comissão o presente projeto deve melhorar as informações aos contribuintes do IPTU. O Projeto se encontra dentro das formalidades legais e regimentais, podendo ser apreciado pelo plenário. Acompanham as conclusões do relator os demais membros da Comissão. Este relator é favorável a sua tramitação em Plenário. Acompanham o voto do relator os demais membros da comissã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tabs>
          <w:tab w:val="left" w:pos="1560" w:leader="none"/>
          <w:tab w:val="left" w:pos="2127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2T08:32:00Z</cp:lastPrinted>
  <dcterms:modified xsi:type="dcterms:W3CDTF">2009-06-02T14:30:00Z</dcterms:modified>
  <cp:revision>11</cp:revision>
  <dc:subject/>
  <dc:title/>
</cp:coreProperties>
</file>