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47/2009.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14 DE MAI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REGULAMENTA OS DADOS DOS DOCUMENTOS DE ARRECADAÇÃO MUNICIPAL - DAM DE IPTUS E TAXA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CIR FACCIO – PDT e Vereadores das Bancadas do PDT, PR, PSB e PTB,</w:t>
      </w:r>
      <w:r>
        <w:rPr>
          <w:rFonts w:cs="Arial" w:ascii="Arial" w:hAnsi="Arial"/>
          <w:bCs/>
          <w:sz w:val="24"/>
          <w:szCs w:val="24"/>
        </w:rPr>
        <w:t xml:space="preserve"> com assento nesta Casa de Leis, com fulcro no artigo 108, do Regimento Interno, encaminham para deliberação do Soberano, o seguinte Projeto de Lei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obrigatório discriminar nos documentos de Arrecadação Municipal – DAM, do Imposto Predial Territorial Urbano – IPTU e das Taxas de Prevenção e Combate a Incêndio e de Coleta de Lixo, de forma clara e compreensível a todos os cidadãos, no mínimo as seguintes informações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Características do Imóve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móve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Área do Lote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Área Construída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Alíquota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Fração Ideal do Lote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) Valor Vena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– do terreno: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ab/>
        <w:tab/>
        <w:t xml:space="preserve">2 – da construção: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) Tem Muro: (  ) sim (  ) não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 Tem Calçada: (  ) sim (  ) nã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Contribuinte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Cs/>
        </w:rPr>
        <w:t>– IPTU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Total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com desconto de 30% (cota única)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com o desconto se houver muro e/ou calçada construídos(Lei 1064/2002)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total com os descontos:</w:t>
      </w:r>
    </w:p>
    <w:p>
      <w:pPr>
        <w:pStyle w:val="TextBodyIndent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  <w:bCs/>
        </w:rPr>
        <w:t xml:space="preserve">– Taxa de Funrebom(Lei Municipal nº 1282/2004):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ndice aplicado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a ser pago (área construída x índice x VRF)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  <w:bCs/>
        </w:rPr>
        <w:t>Taxa de Coleta de Lixo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) Número de dias de coleta por semana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) Percentual adotado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) Valor a ser pago (área construída x % x VRF)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VI </w:t>
      </w:r>
      <w:r>
        <w:rPr>
          <w:rFonts w:cs="Arial" w:ascii="Arial" w:hAnsi="Arial"/>
          <w:bCs/>
        </w:rPr>
        <w:t>– Valor Total a pagar de IPTU e Taxas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 vista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elado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  <w:bCs/>
        </w:rPr>
        <w:t>Número(s) para concorrer aos prêmios para sorteios, se houverem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  <w:bCs/>
        </w:rPr>
        <w:t xml:space="preserve"> Glossário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ção Ideal: Refere-se a porcentagem correspondente das áreas comuns de  terreno sem edificação ou com uma ou mais de uma edificação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Venal: É um valor estimado do terreno e/ou da edificação determinado pela Lei Complementar Municipal nº 040/2005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F - Valor de Referência Fiscal, definido por meio de Decreto do Poder Executivo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rebom: Fundo Municipal de Reequipamento do Corpo de Bombeiros Militar do Estado de MT, criado pela Lei Municipal nº 1.282/2004. Destina-se a prover recursos para manutenção de estudos e projetos técnicos de prevenção e combate a incêndio, aquisição de imóveis e material permanente, construção e ampliação de instalações, bem como despesas administrativas e de manutenção do Corpo de Bombeiros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ndice do Funrebom: É a taxa de prevenção e combate a incêndios definida pela Lei Municipal nº1.299/2004. Incide sobre todos os imóveis edificados.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Lei entra em vigor na data de sua publicação revogadas as disposições em contrári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4 de maio de 2009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5"/>
        <w:gridCol w:w="350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01"/>
        <w:gridCol w:w="3463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83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s impostos e taxas é um direito de serem cobrados pelo Poder Público e um dever do cidadão pagar, com o intuito do Poder Público ter os recursos para desenvolver as políticas públicas para o cidadão.</w:t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No município são cobrados no Documento de Arrecadação Municipal DAM, o IPTU e as taxas de Prevenção e Combate a Incêndio e da Coleta de Lixo.</w:t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Há um conjunto de dados não discriminados nos referidos documentos de arrecadação gerando dúvidas tanto do Poder Público como para o contribuinte.</w:t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Para evitar transtornos e dúvidas com relação aos valores nos DAM é que propomos o referido Projeto de Lei, facilitando a transparência nas ações, tanto para cobrar correto e se houver erros, o contribuinte com o carnê em mãos pode detectar e acerta-los junto ao setor de tributação do Poder Executivo.</w:t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Frente à situação, pedimos o apoio dos nobres colegas para a aprovação da referida propositura.</w:t>
      </w:r>
    </w:p>
    <w:p>
      <w:pPr>
        <w:pStyle w:val="Normal"/>
        <w:tabs>
          <w:tab w:val="clear" w:pos="720"/>
          <w:tab w:val="left" w:pos="5320" w:leader="none"/>
        </w:tabs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</w:t>
      </w:r>
      <w:r>
        <w:rPr>
          <w:rFonts w:cs="Arial" w:ascii="Arial" w:hAnsi="Arial"/>
          <w:color w:val="000000"/>
          <w:sz w:val="24"/>
          <w:szCs w:val="24"/>
        </w:rPr>
        <w:t>, Estado de Mato Grosso</w:t>
      </w:r>
      <w:r>
        <w:rPr>
          <w:rFonts w:cs="Arial" w:ascii="Arial" w:hAnsi="Arial"/>
          <w:bCs/>
          <w:sz w:val="24"/>
          <w:szCs w:val="24"/>
        </w:rPr>
        <w:t>, em 14 de maio de 2009.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5"/>
        <w:gridCol w:w="350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01"/>
        <w:gridCol w:w="3463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83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0:00Z</dcterms:created>
  <dc:creator>===</dc:creator>
  <dc:description/>
  <cp:keywords/>
  <dc:language>en-US</dc:language>
  <cp:lastModifiedBy>mineia</cp:lastModifiedBy>
  <cp:lastPrinted>2009-05-15T08:28:00Z</cp:lastPrinted>
  <dcterms:modified xsi:type="dcterms:W3CDTF">2009-05-15T13:09:00Z</dcterms:modified>
  <cp:revision>15</cp:revision>
  <dc:subject/>
  <dc:title>PROJETO DE LEI Nº /2006</dc:title>
</cp:coreProperties>
</file>