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62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Complementar nº 015/2005, 016/2005, 017/2005 e 018/2005, os quais tramitaram na Sessão Extraordinária do dia 1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9T15:12:00Z</cp:lastPrinted>
  <dcterms:modified xsi:type="dcterms:W3CDTF">2005-12-19T19:59:00Z</dcterms:modified>
  <cp:revision>7</cp:revision>
  <dc:subject/>
  <dc:title/>
</cp:coreProperties>
</file>