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9 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48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INSTITUI O DIA MUNICIPAL DE COMBATE À VIOLÊNCIA, AO ABUSO E À EXPLORAÇÃO SEXUAL CONTRA CRIANÇAS E ADOLESCENTES E DÁ OUTRAS PROVIDÊNCIAS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cinco dias do mês de mai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48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INSTITUI O DIA MUNICIPAL DE COMBATE À VIOLÊNCIA, AO ABUSO E À EXPLORAÇÃO SEXUAL CONTRA CRIANÇAS E ADOLESCENTES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chegou-se a conclusão que o tema é de relevância, tendo como objetivo a importância de proteger as crianças e adolescentes contra os abusos que tem se tornado cada vez mais comuns, embora o calendário nacional já contemple o tema, nada impede que no âmbito do município a lei municipal verse sobre o assunto. 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25T20:01:00Z</cp:lastPrinted>
  <dcterms:modified xsi:type="dcterms:W3CDTF">2009-05-26T00:01:00Z</dcterms:modified>
  <cp:revision>8</cp:revision>
  <dc:subject/>
  <dc:title/>
</cp:coreProperties>
</file>