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20/2021, referente ao Projeto de Lei Complementar nº 26/2021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4/2021 a 86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3/2021, 114/2021 e 117/2021, que tramitaram e foram aprovados na 38ª Sessão Ordinária do ano de 2021, da Câmara Municipal de Sorriso, realizada em 29 de outu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1-03T10:17:00Z</cp:lastPrinted>
  <dcterms:modified xsi:type="dcterms:W3CDTF">2021-11-03T14:19:00Z</dcterms:modified>
  <cp:revision>24</cp:revision>
  <dc:subject/>
  <dc:title/>
</cp:coreProperties>
</file>