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UTÓGRAFO DE LEI Nº 044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DATA: 09 DE JUNHO DE 2009.</w:t>
      </w:r>
    </w:p>
    <w:p>
      <w:pPr>
        <w:pStyle w:val="TextBodyIndent"/>
        <w:ind w:left="340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1"/>
        <w:ind w:left="340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ÚMULA: </w:t>
      </w:r>
      <w:r>
        <w:rPr>
          <w:rFonts w:cs="Arial" w:ascii="Arial" w:hAnsi="Arial"/>
          <w:b/>
          <w:szCs w:val="24"/>
          <w:lang w:val="pt-BR"/>
        </w:rPr>
        <w:t>ASSEGURA AOS CIDADÃOS PORTADORES DE DEFICIÊNCIA AUDITIVA O DIREITO QUE MENCIONA E DÁ OUTRAS PROVIDÊNCIAS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ind w:firstLine="34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ab/>
        <w:t xml:space="preserve">Os cidadãos portadores de deficiência auditiva têm o direito ao atendimento, em órgãos públicos, por funcionários aptos a comunicarem-se por meio de Língua Brasileira de Sinais - LIBRAS.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Quando da necessidade dos órgãos a que se refere o caput deste artigo, deverá providenciar, pelo menos, um funcionário treinado para o atendimento e comunicação por meio da Língua Brasileira de Sinais LIBRAS.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 xml:space="preserve">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Para o atendimento do disposto no caput do art. 1º desta Lei, fica o Poder Executivo e Legislativo autorizado a firmar convênios com entidades sociais, cuja finalidade seja o atendimento a cidadãos portadores de deficiência auditiva. 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firstLine="184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Esta lei entra em vigor na data de sua publicação, revogada as disposições em contrari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09 de junho de 2009.</w:t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34:00Z</dcterms:created>
  <dc:creator>===</dc:creator>
  <dc:description/>
  <cp:keywords/>
  <dc:language>en-US</dc:language>
  <cp:lastModifiedBy>mineia</cp:lastModifiedBy>
  <cp:lastPrinted>2009-05-14T14:35:00Z</cp:lastPrinted>
  <dcterms:modified xsi:type="dcterms:W3CDTF">2009-06-09T11:25:00Z</dcterms:modified>
  <cp:revision>7</cp:revision>
  <dc:subject/>
  <dc:title>PROJETO DE LEI Nº 013/2009</dc:title>
</cp:coreProperties>
</file>