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ROJETO DE LEI Nº 048/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Heading1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TA: 14 DE MAIO DE 2009.</w:t>
      </w:r>
    </w:p>
    <w:p>
      <w:pPr>
        <w:pStyle w:val="TextBodyIndent"/>
        <w:ind w:hanging="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Par1"/>
        <w:ind w:left="3402" w:hanging="0"/>
        <w:rPr/>
      </w:pPr>
      <w:r>
        <w:rPr>
          <w:rFonts w:cs="Arial" w:ascii="Arial" w:hAnsi="Arial"/>
          <w:b/>
          <w:sz w:val="23"/>
          <w:szCs w:val="23"/>
        </w:rPr>
        <w:t>SÚMULA: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sz w:val="23"/>
          <w:szCs w:val="23"/>
          <w:lang w:val="pt-BR"/>
        </w:rPr>
        <w:t>INSTITUI O DIA MUNICIPAL DE COMBATE À VIOLÊNCIA, AO ABUSO E À EXPLORAÇÃO SEXUAL CONTRA CRIANÇAS E ADOLESCENTES E DÁ OUTRAS PROVIDÊNCIAS.</w:t>
      </w:r>
    </w:p>
    <w:p>
      <w:pPr>
        <w:pStyle w:val="Par1"/>
        <w:ind w:left="3402" w:hanging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VANZELLA – DEM E PAULO DA FARMÁCIA – PMDB,</w:t>
      </w:r>
      <w:r>
        <w:rPr>
          <w:rFonts w:cs="Arial" w:ascii="Arial" w:hAnsi="Arial"/>
          <w:color w:val="000000"/>
          <w:sz w:val="23"/>
          <w:szCs w:val="23"/>
        </w:rPr>
        <w:t xml:space="preserve"> vereadores com assento nesta Casa, com fulcro no Artigo 108, do Regimento Interno, encaminha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i w:val="false"/>
          <w:color w:val="000000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</w:r>
    </w:p>
    <w:p>
      <w:pPr>
        <w:pStyle w:val="TextBodyIndent"/>
        <w:ind w:firstLine="1843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rt. 1º - </w:t>
      </w:r>
      <w:r>
        <w:rPr>
          <w:rFonts w:cs="Arial" w:ascii="Arial" w:hAnsi="Arial"/>
          <w:sz w:val="23"/>
          <w:szCs w:val="23"/>
        </w:rPr>
        <w:tab/>
        <w:t xml:space="preserve">Fica instituído o dia </w:t>
      </w:r>
      <w:r>
        <w:rPr>
          <w:rFonts w:cs="Arial" w:ascii="Arial" w:hAnsi="Arial"/>
          <w:bCs/>
          <w:color w:val="000000"/>
          <w:sz w:val="23"/>
          <w:szCs w:val="23"/>
        </w:rPr>
        <w:t>18 de maio como o Dia Municipal de Combate à Violência, ao Abuso e à Exploração Sexual contra Crianças e Adolescentes.</w:t>
      </w:r>
    </w:p>
    <w:p>
      <w:pPr>
        <w:pStyle w:val="TextBodyIndent"/>
        <w:ind w:firstLine="1843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  <w:t xml:space="preserve">                         Parágrafo único</w:t>
      </w:r>
      <w:r>
        <w:rPr>
          <w:rFonts w:cs="Arial" w:ascii="Arial" w:hAnsi="Arial"/>
          <w:bCs/>
          <w:color w:val="000000"/>
          <w:sz w:val="23"/>
          <w:szCs w:val="23"/>
        </w:rPr>
        <w:t>. O dia ora instituído passará a constar do Calendário Oficial de Datas e Eventos do Município.</w:t>
      </w:r>
    </w:p>
    <w:p>
      <w:pPr>
        <w:pStyle w:val="TextBodyIndent"/>
        <w:ind w:firstLine="1843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TextBodyIndent"/>
        <w:ind w:firstLine="1843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rt. 2º - </w:t>
      </w:r>
      <w:r>
        <w:rPr>
          <w:rFonts w:cs="Arial" w:ascii="Arial" w:hAnsi="Arial"/>
          <w:bCs/>
          <w:color w:val="000000"/>
          <w:sz w:val="23"/>
          <w:szCs w:val="23"/>
        </w:rPr>
        <w:t>A data de que trata o art. 1º desta lei poderá contar com programação organizada conjuntamente pela Prefeitura do Município, Câmara Municipal, Poder Judiciário, Procuradoria Geral de Justiça, Conselho Municipal da Criança e do Adolescente e organizações da sociedade civil.</w:t>
      </w:r>
    </w:p>
    <w:p>
      <w:pPr>
        <w:pStyle w:val="TextBodyIndent"/>
        <w:ind w:firstLine="1843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TextBodyIndent"/>
        <w:ind w:firstLine="1843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Art. 3º -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O Poder Executivo Municipal, em conjunto com as organizações da sociedade civil que atuam na defesa dos direitos de crianças e adolescentes, envidará esforços para, anualmente, no dia 18 de maio, promover ampla campanha de conscientização e combate à violência,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abuso e exploração sexual de crianças e adolescentes, por meio dos principais veículos de comunicação</w:t>
      </w:r>
      <w:r>
        <w:rPr>
          <w:rFonts w:cs="Arial" w:ascii="Arial" w:hAnsi="Arial"/>
          <w:b/>
          <w:bCs/>
          <w:color w:val="000000"/>
          <w:sz w:val="23"/>
          <w:szCs w:val="23"/>
        </w:rPr>
        <w:t>.</w:t>
      </w:r>
    </w:p>
    <w:p>
      <w:pPr>
        <w:pStyle w:val="TextBodyIndent"/>
        <w:ind w:firstLine="1843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TextBodyIndent"/>
        <w:ind w:firstLine="1843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rt. 4º -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Fica o Poder Executivo Municipal autorizado a celebrar convênios e parcerias com os governos federal e estadual, instituições privadas, fundações, organizações governamentais ou não-governamentais, visando à plena execução da Campanha de Combate à Violência, Abuso e Exploração Sexual contra Crianças e Adolescentes.</w:t>
      </w:r>
    </w:p>
    <w:p>
      <w:pPr>
        <w:pStyle w:val="TextBodyIndent"/>
        <w:ind w:hanging="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TextBodyIndent"/>
        <w:ind w:firstLine="1843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rt. 5º - </w:t>
      </w:r>
      <w:r>
        <w:rPr>
          <w:rFonts w:cs="Arial" w:ascii="Arial" w:hAnsi="Arial"/>
          <w:sz w:val="23"/>
          <w:szCs w:val="23"/>
        </w:rPr>
        <w:tab/>
        <w:t>Esta lei entra em vigor na data de sua publicação, revogada as disposições em contrario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âmara Municipal de Sorriso, Estado de Mato Grosso, em 14 de maio de 2009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NZELL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ULO DA FARMÁCI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MDB</w:t>
            </w:r>
          </w:p>
        </w:tc>
      </w:tr>
    </w:tbl>
    <w:p>
      <w:pPr>
        <w:pStyle w:val="Heading3"/>
        <w:ind w:firstLine="3402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 U S T I F I C A T I V A S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gravidade ou profundidade dos efeitos psicológicos da violência sexual praticada contra a criança ou adolescente ou de sua prostituição, sequer é mensurável.</w:t>
      </w:r>
    </w:p>
    <w:p>
      <w:pPr>
        <w:pStyle w:val="TextBody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promete o processo de desenvolvimento da própria identidade e da capacidade de estabelecer vínculos afetivos estáveis e significativos, considerando o histórico de auto-anulação em favor das conveniências do agressor e dos agressores, e daqueles que se aproveitam da prostituição daqueles. </w:t>
      </w:r>
    </w:p>
    <w:p>
      <w:pPr>
        <w:pStyle w:val="TextBody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sujeição da criança e do adolescente à prostituição e à exploração sexual é o meio mais cruel de retirar dos mesmos a auto-estima tão necessária a qualquer ser humano. </w:t>
      </w:r>
    </w:p>
    <w:p>
      <w:pPr>
        <w:pStyle w:val="TextBody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“Dia Municipal de Combate à Prostituição e a Exploração Sexual de Crianças de Adolescentes” é mais uma forma que a sociedade tem de demonstrar que esta atenta e combaterá tais práticas. </w:t>
      </w:r>
    </w:p>
    <w:p>
      <w:pPr>
        <w:pStyle w:val="TextBody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 altos índices que atestam à violação dos direitos da criança e do adolescente, apontados nas pesquisas realizadas em todo o País, atestam que a adoção de ações efetivas, no sentido de acabar e coibir essa prática criminosa torna-se cada vez mais urgente e necessária.</w:t>
      </w:r>
    </w:p>
    <w:p>
      <w:pPr>
        <w:pStyle w:val="TextBody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onge dos dados mapeados pelas estatísticas, grande parte da violência contra crianças e adolescentes continua camuflada por causa do medo. </w:t>
      </w:r>
    </w:p>
    <w:p>
      <w:pPr>
        <w:pStyle w:val="TextBody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maioria teme denunciar os atos de violência que sofreram. Há inúmeros casos em que mesmo os familiares permanecem em silêncio, principalmente quando a violência foi cometida por um dos seus membros, bem como quando o agressor é alguém que detêm certo prestigio social; o empregador, um policial, um político, um membro do poder judiciário, ou uma celebridade qualquer etc.</w:t>
      </w:r>
    </w:p>
    <w:p>
      <w:pPr>
        <w:pStyle w:val="TextBody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“Dia Municipal de Combate a Violência, ao Abuso e à Exploração Sexual contra Crianças e Adolescentes”,  terá como objetivo chamar atenção da população para o grave problema, bem como comprometer as Instituições Públicas como, a Prefeitura, Câmara Municipal, Poder Judiciário, Conselho Municipal da Criança e do Adolescente e organizações não governamental, no sentido de implementar conjuntamente ações concretas para combater este mal do seio de nossa sociedade.</w:t>
      </w:r>
    </w:p>
    <w:p>
      <w:pPr>
        <w:pStyle w:val="TextBody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le destacar a criação do DISQUE 100, programa implementado no Governo do presidente Lula, através do quais milhares de denúncias de crimes contra crianças e adolescentes, vindas de todo o país, chegam ao conhecimento das autoridades e providências são tomadas. Graças a esse serviço houve um aumento no número das denúncias desde que o serviço foi criado, em 2006.</w:t>
      </w:r>
    </w:p>
    <w:p>
      <w:pPr>
        <w:pStyle w:val="TextBody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 denuncias quando for conveniente pode ser feito de forma anônima, o importante é não se calar quando se tem conhecimento destes crimes, não seja cúmplice denuncie, proteja as nossas crianças.</w:t>
      </w:r>
    </w:p>
    <w:p>
      <w:pPr>
        <w:pStyle w:val="TextBody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esar da existência da Lei Federal 8069/90, o Estatuto da Criança e do Adolescente (ECA), precisamos contar com o apoio incondicional da sociedade e de fato priorizarmos combater as agressões sofridas por nossas crianças.</w:t>
      </w:r>
    </w:p>
    <w:p>
      <w:pPr>
        <w:pStyle w:val="TextBody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e assunto diz respeito a todos os cidadãos, temos que fazer nossa parte. </w:t>
      </w:r>
    </w:p>
    <w:p>
      <w:pPr>
        <w:pStyle w:val="TextBody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sto posto, conclamamos aos nobres Pares, a aprovarem conosco, este Projeto de Lei. 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br/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âmara Municipal de Sorriso, Estado de Mato Grosso, em 14 de maio de 2009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NZELL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ULO DA FARMÁCI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27:00Z</dcterms:created>
  <dc:creator>===</dc:creator>
  <dc:description/>
  <cp:keywords/>
  <dc:language>en-US</dc:language>
  <cp:lastModifiedBy>mineia</cp:lastModifiedBy>
  <cp:lastPrinted>2009-03-10T10:30:00Z</cp:lastPrinted>
  <dcterms:modified xsi:type="dcterms:W3CDTF">2009-05-14T18:32:00Z</dcterms:modified>
  <cp:revision>8</cp:revision>
  <dc:subject/>
  <dc:title>PROJETO DE LEI Nº 013/2009</dc:title>
</cp:coreProperties>
</file>