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86 a 1088/2021, 1093/2021 a 1097/2021, 1100/2021 a 1102/2021, 1104/2021 a  1108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36/2021, 337/2021 e 338/2021 que tramitaram na 38ª Sessão Ordinária do ano de 2021 da Câmara Municipal de Sorriso, realizada em 29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1-04T12:43:00Z</dcterms:modified>
  <cp:revision>45</cp:revision>
  <dc:subject/>
  <dc:title/>
</cp:coreProperties>
</file>