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Cultura,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6/2021 que tramitou na 38ª Sessão Ordinária do ano de 2021 da Câmara Municipal de Sorriso, realizada em 29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03T17:43:00Z</dcterms:modified>
  <cp:revision>41</cp:revision>
  <dc:subject/>
  <dc:title/>
</cp:coreProperties>
</file>