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0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nov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NISTÉRIO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s cordialmente, encaminhamos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38/2021, que tramitou na 38ª Sessão Ordinária do ano de 2021 da Câmara Municipal de Sorriso, realizada em 03 de outu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11-03T17:44:00Z</dcterms:modified>
  <cp:revision>49</cp:revision>
  <dc:subject/>
  <dc:title/>
</cp:coreProperties>
</file>