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120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O PODER PÚBLICO MUNICIPAL A CRIAÇÃO DE PROJETO DE LEI QUE PROPÕE A POLÍTICA MUNICIPAL DE COMBATE AO ABANDONO E A EVASÃO ESCOLAR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3402"/>
        <w:jc w:val="both"/>
        <w:rPr>
          <w:szCs w:val="24"/>
        </w:rPr>
      </w:pPr>
      <w:r>
        <w:rPr>
          <w:rFonts w:eastAsia="Times New Roman"/>
          <w:b/>
          <w:szCs w:val="24"/>
        </w:rPr>
        <w:t>IAGO MELLA – PODEMOS, RODRIGO MACHADO – PSDB, CELSO KOZAK – PSDB, ZÉ DA PANTANAL – MDB</w:t>
      </w:r>
      <w:r>
        <w:rPr>
          <w:b/>
          <w:szCs w:val="24"/>
        </w:rPr>
        <w:t xml:space="preserve">, DAMIANI – PSDB </w:t>
      </w:r>
      <w:r>
        <w:rPr>
          <w:szCs w:val="24"/>
        </w:rPr>
        <w:t>e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abaixo assinados com assento nesta Casa, de conformidade com o artigo 115 do Regimento Interno, requerem à Mesa que este expediente seja encaminhado ao Exmo. Senhor Ari Lafin, Prefeito Municipal, com cópia à Secretaria Municipal Educação e Cultura, </w:t>
      </w:r>
      <w:r>
        <w:rPr>
          <w:b/>
          <w:szCs w:val="24"/>
        </w:rPr>
        <w:t>versando sobre a necessidade de criação de Projeto de Lei que propõe a Política Municipal de Combate ao Abandono e a Evasão Escolar no Município de Sorriso –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Política de Combate ao Abandono e à Evasão Escolar visa reparar um problema que vem sendo carregado há muitos anos e agravando nesta pandemi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s consequências que essa geração enfrentará, com a paralisação das escolas durante a pandemia do novo coronavírus e o aumento do abandono escolar, são temerosas, razão pela qual se apresenta esta propositur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os </w:t>
      </w:r>
      <w:r>
        <w:rPr/>
        <w:t>números do Instituto Brasileiro de Geografia e Estatística (IBGE), que apontam que, em 2020, das 50 milhões de pessoas com idades entre 14 e 29 anos, 10 milhões, ou seja, 20% delas, não tinham terminado alguma das etapas da educação básica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1418"/>
        <w:jc w:val="both"/>
        <w:rPr/>
      </w:pPr>
      <w:r>
        <w:rPr/>
        <w:t>Considerando que combater a evasão e o abandono escolar significa proporcionar ao aluno mais qualidade de vida, dignidade e acesso à educação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280" w:after="280"/>
        <w:ind w:firstLine="1418"/>
        <w:jc w:val="both"/>
        <w:rPr/>
      </w:pPr>
      <w:r>
        <w:rPr/>
        <w:t>Considerando que devido às medidas restritivas de combate à Covid-19, as aulas presenciais foram suspensas, o que potencializou a distância entre os alunos e as dependências físicas das escolas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s consequências do abandono escolar durante a adolescência são muito prejudiciais ao longo da vida. As chances de se ter uma saúde mais frágil, menor renda e se envolver com criminalidade são maiores de acordo com a pesquisa "Consequências da Violação do Direito à Educação. Além disso, os impactos na coletividade também ocorrem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a necessidade de auxiliar financeiramente na renda familiar, a falta de interesse pelo ambiente escolar, a dificuldade no aprendizado, a dificuldade de acesso à escola, a gravidez precoce, o </w:t>
      </w:r>
      <w:r>
        <w:rPr>
          <w:rFonts w:eastAsia="Times New Roman"/>
          <w:i/>
          <w:szCs w:val="24"/>
          <w:lang w:eastAsia="pt-BR"/>
        </w:rPr>
        <w:t>bullying</w:t>
      </w:r>
      <w:r>
        <w:rPr>
          <w:rFonts w:eastAsia="Times New Roman"/>
          <w:szCs w:val="24"/>
          <w:lang w:eastAsia="pt-BR"/>
        </w:rPr>
        <w:t xml:space="preserve"> e a falta de incentivo dos pais e responsáveis são fatores que influenciam na desistência do alu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ssim, esperamos contar com o Poder Executivo Municipal, a fim de que atenda esta solicit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3 de novemb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AGO MELL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ODEM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DRIGO MACHADO                   CELSO KOZAK                  ZÉ DA PANTA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Vereador PSDB                               Vereador PSDB                        Vereador MD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DAMIANI                            ACACIO AMBROSINI                     DIOGO KRIGUER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Vereador PSDB                         Vereador PATRIOTA                         Vereador PSD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MARLON ZANELLA                  WANDERLEY PAULO              JANE DELALIBERA                             Vereador MDB                              Vereador PROGRESSISTAS                Vereadora P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418" w:right="1133" w:gutter="0" w:header="0" w:top="241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49:00Z</dcterms:created>
  <dc:creator>gabinete07</dc:creator>
  <dc:description/>
  <cp:keywords/>
  <dc:language>en-US</dc:language>
  <cp:lastModifiedBy>Timoteo</cp:lastModifiedBy>
  <cp:lastPrinted>2021-11-08T16:55:00Z</cp:lastPrinted>
  <dcterms:modified xsi:type="dcterms:W3CDTF">2021-11-08T20:55:00Z</dcterms:modified>
  <cp:revision>7</cp:revision>
  <dc:subject/>
  <dc:title/>
</cp:coreProperties>
</file>