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ROJETO DE LEI Nº 050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Heading1"/>
        <w:ind w:left="340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ATA: 14 DE MAIO DE 2009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Par1"/>
        <w:ind w:left="3402" w:hanging="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</w:rPr>
        <w:t>SÚMULA: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b/>
          <w:sz w:val="25"/>
          <w:szCs w:val="25"/>
          <w:lang w:val="pt-BR"/>
        </w:rPr>
        <w:t>INSTITUI  “DIA MUNICIPAL DE COMBATE À PEDOFILIA” E DÁ OUTRAS PROVIDÊNCIAS.</w:t>
      </w:r>
    </w:p>
    <w:p>
      <w:pPr>
        <w:pStyle w:val="Par1"/>
        <w:ind w:left="3402" w:hanging="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VANZELLA – DEM E PAULO DA FARMÁCIA - PMDB, </w:t>
      </w:r>
      <w:r>
        <w:rPr>
          <w:rFonts w:cs="Arial" w:ascii="Arial" w:hAnsi="Arial"/>
          <w:color w:val="000000"/>
          <w:sz w:val="25"/>
          <w:szCs w:val="25"/>
        </w:rPr>
        <w:t>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i w:val="false"/>
          <w:color w:val="000000"/>
          <w:sz w:val="25"/>
          <w:szCs w:val="25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i w:val="false"/>
          <w:color w:val="000000"/>
          <w:sz w:val="25"/>
          <w:szCs w:val="25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Art. 1º - </w:t>
      </w:r>
      <w:r>
        <w:rPr>
          <w:rFonts w:cs="Arial" w:ascii="Arial" w:hAnsi="Arial"/>
          <w:sz w:val="25"/>
          <w:szCs w:val="25"/>
        </w:rPr>
        <w:tab/>
        <w:t xml:space="preserve">Fica instituído </w:t>
      </w:r>
      <w:r>
        <w:rPr>
          <w:rFonts w:cs="Arial" w:ascii="Arial" w:hAnsi="Arial"/>
          <w:b/>
          <w:bCs/>
          <w:sz w:val="25"/>
          <w:szCs w:val="25"/>
        </w:rPr>
        <w:t xml:space="preserve">“Dia Municipal de Combate à Pedofilia” </w:t>
      </w:r>
      <w:r>
        <w:rPr>
          <w:rFonts w:cs="Arial" w:ascii="Arial" w:hAnsi="Arial"/>
          <w:bCs/>
          <w:sz w:val="25"/>
          <w:szCs w:val="25"/>
        </w:rPr>
        <w:t xml:space="preserve">no âmbito do município de Sorriso, a ser realizada, anualmente </w:t>
      </w:r>
      <w:r>
        <w:rPr>
          <w:rFonts w:cs="Arial" w:ascii="Arial" w:hAnsi="Arial"/>
          <w:sz w:val="25"/>
          <w:szCs w:val="25"/>
        </w:rPr>
        <w:t xml:space="preserve">no dia </w:t>
      </w:r>
      <w:r>
        <w:rPr>
          <w:rFonts w:cs="Arial" w:ascii="Arial" w:hAnsi="Arial"/>
          <w:bCs/>
          <w:color w:val="000000"/>
          <w:sz w:val="25"/>
          <w:szCs w:val="25"/>
        </w:rPr>
        <w:t>18 de maio como o Dia Municipal de Combate à Violência, ao Abuso e à Exploração Sexual contra Crianças e Adolescentes.</w:t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br/>
        <w:t xml:space="preserve">                         Parágrafo único</w:t>
      </w:r>
      <w:r>
        <w:rPr>
          <w:rFonts w:cs="Arial" w:ascii="Arial" w:hAnsi="Arial"/>
          <w:bCs/>
          <w:color w:val="000000"/>
          <w:sz w:val="25"/>
          <w:szCs w:val="25"/>
        </w:rPr>
        <w:t>. O dia ora instituído passará a constar do Calendário Oficial de Datas e Eventos do Município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Art. 2º - </w:t>
      </w:r>
      <w:r>
        <w:rPr>
          <w:rFonts w:cs="Arial" w:ascii="Arial" w:hAnsi="Arial"/>
          <w:sz w:val="25"/>
          <w:szCs w:val="25"/>
        </w:rPr>
        <w:tab/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14 de mai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</w:p>
    <w:p>
      <w:pPr>
        <w:pStyle w:val="Heading3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ind w:firstLine="3402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ste projeto tem como objetivo conscientizar, orientar e combater a pedofilia, uma prática criminosa que se tornou tão comum em nosso meio, causando graves conseqüências danosas no meio familiar.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m como a conscientização das famílias e a sociedade como um todo, uma vez que a situação é preocupante, já que tal prática criminosa tem ocorrido nas escolas, na Internet e pior, muitas vezes, dentro do próprio seio familiar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Organização Mundial de Saúde define, simultaneamente, a pedofilia como doença, distúrbio psicológico e desvio sexual. Os dicionários da língua português a definem como </w:t>
      </w:r>
      <w:r>
        <w:rPr>
          <w:rFonts w:cs="Arial" w:ascii="Arial" w:hAnsi="Arial"/>
          <w:sz w:val="25"/>
          <w:szCs w:val="25"/>
          <w:lang w:val="pt-PT"/>
        </w:rPr>
        <w:t xml:space="preserve">é a perversão sexual na qual a atração sexual de um indivíduo adulto está dirigida primariamente para </w:t>
      </w: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pt-PT"/>
          </w:rPr>
          <w:t>crianças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 pré-púberes ou não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É de conhecimento de todos que a pedofilia movimenta muito dinheiro por ano e expõe milhares de crianças indefesas a abusos que nem mesmo adultos suportariam.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demais, atualmente existem os chamados Clubes de Pedofilia. Tais “clubes” servem para “associar” pedófilo do mundo inteiro, onde estes podem adquirir fotos ou vídeos contendo pornografia infantil bem como a contratação de serviços de exploradores sexuais a fim de fazerem turismo sexual ou mesmo efetivar o tráfico de menores e aliciá-los para práticas de abusos sexuais, sendo tal prática a grande responsável pelo desaparecimento de crianças em todo o mundo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 xml:space="preserve">O Brasil e todo o mundo se voltam ao combate deste asqueroso crime, recentemente o Exmo. Senhor Presidente da República, Luiz Inácio Lula da Silva sancionou a Lei nº. 11.829/2008, que altera o Estatuto da Criança e do Adolescente e aprimora o combate à produção, venda e distribuição de pornografia infantil, bem como criminaliza a aquisição e a posse desses materiais e outras condutas relacionadas à pedofilia na Internet.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l lei veio em boa hora e apresenta-se absolutamente necessária, já que, não raramente constatamos que os menores são vítimas de pais, tios, patrões e outras pessoas em quem confiam ou a quem deve respeito,  o que as deixam muito mais  vulneráveis aos abusos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legislador federal passou a punir com mais severidade o abuso sexual de menor por pessoas que se vale de relações familiares, de confiança ou de autoridade para a prática do crime.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Comissão Parlamentar de Inquérito (CPI) da Pedofilia vem apurando e recebendo denúncias sobre casos de pedofilia.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Senador Magno Malta o qual é Presidente da CPI, disse da necessidade da criação de uma delegacia especializada e de uma lei específica sobre pedofilia, pois o Ministério Público e a Polícia Federal muitas vezes têm sua atuação limitada pela falta de instrumentos legais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dia 18 de Maio é o Dia Nacional de Combate ao Abuso e à Exploração Sexual de Crianças e Adolescentes. O objetivo do dia é mobilizar o Executivo Municipal, Câmara de Vereadores e a sociedade em geral  para combater essa forma cruel de violação de direitos de meninas, meninos e jovens sorrisenses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violência sexual praticada em crianças e adolescentes pode manifestar-se de diversas formas, sendo as de maior ocorrência, o abuso sexual dentro da própria família e a exploração sexual para fins comerciais, como a prostituição, a pornografia e o tráfico.     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odas as suas expressões constituem crime e são, sem dúvida, cruéis violações dos direitos humanos. As crianças e os adolescentes vulneráveis a esse tipo de violência sofrem danos irreparáveis para o seu desenvolvimento físico, psíquico, social e moral.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ses danos podem trazer conseqüências muito penosas para sua vida, como, por exemplo, o uso de drogas, a gravidez precoce indesejada, distúrbios de comportamento, condutas anti-sociais e infecções por doenças sexualmente transmissíveis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rave como a violência é o muro de silêncio que cerca essa situação, construído pela indiferença da sociedade e pela cultura da impunidade dos agressores, o que se constitui em nova forma de violação às suas vítimas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ssa conjuntura vem sendo enfrentada, no Brasil, com seriedade, apesar do desafio que representa. Diversos setores da sociedade e do governo assumiram com coragem a determinação de dizer não à violência sexual praticada em crianças e adolescentes. 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oi com esse propósito que o dia 18 de Maio foi constituído pela Lei Federal no. 9.970 como o Dia Nacional de Combate ao Abuso e à Exploração Sexual de Crianças e Adolescentes. Essa data foi escolhida em razão do crime que comoveu toda a nação brasileira em 1973, o Caso Araceli, em que uma menina de oito anos foi cruelmente assassinada após ter sido estuprada em Vitória, no Espírito Santo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intenção é destacar a data para mobilizar e convocar toda a sociedade a participar dessa luta de prevenção e combate à violência sexual contra crianças e adolescentes, pois ninguém está livre de ser atingido por essa situação. É preciso formar uma consciência nacional para denunciar e romper com esse ciclo de violência e proteger meninas, meninos e adolescentes brasileiros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isso, faz-se necessário estender este combate também no município de Sorriso, já que devemos proteger nossas crianças e não deixá-las nas mãos desses terríveis criminosos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todo o exposto, com o devido respeito, submetemos o presente Projeto de Lei à elevada apreciação dos nobres vereadores que integram esta Casa Legislativa, na certeza de que, após regular tramitação, seja a final deliberado e aprovado na devida forma.</w:t>
      </w:r>
    </w:p>
    <w:p>
      <w:pPr>
        <w:pStyle w:val="TextBody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rPr/>
      </w:pPr>
      <w:r>
        <w:rPr>
          <w:rFonts w:cs="Arial" w:ascii="Arial" w:hAnsi="Arial"/>
          <w:sz w:val="25"/>
          <w:szCs w:val="25"/>
        </w:rPr>
        <w:t>Câmara Municipal de Sorriso, Estado de Mato Grosso, em 14 de maio de 2009.</w:t>
      </w:r>
    </w:p>
    <w:p>
      <w:pPr>
        <w:pStyle w:val="TextBody"/>
        <w:ind w:firstLine="184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84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rian&#231;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4:00Z</dcterms:created>
  <dc:creator>===</dc:creator>
  <dc:description/>
  <cp:keywords/>
  <dc:language>en-US</dc:language>
  <cp:lastModifiedBy>mineia</cp:lastModifiedBy>
  <cp:lastPrinted>2009-05-14T14:40:00Z</cp:lastPrinted>
  <dcterms:modified xsi:type="dcterms:W3CDTF">2009-05-14T18:41:00Z</dcterms:modified>
  <cp:revision>10</cp:revision>
  <dc:subject/>
  <dc:title>PROJETO DE LEI Nº 013/2009</dc:title>
</cp:coreProperties>
</file>