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2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 QUE SEJA FEITA A COLETA DE LIXO CONVENCIONAL, COM MAIOR FREQUÊNCIA, NOS BAIRROS QUE ABRANGEM A REGIÃO L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IAGO MELLA – PODEMOS, RODRIGO MACHADO – PSDB, CELSO KOZAK – PSDB, ZÉ DA PANTANAL – MDB</w:t>
      </w:r>
      <w:r>
        <w:rPr>
          <w:b/>
          <w:color w:val="000000"/>
          <w:sz w:val="23"/>
          <w:szCs w:val="23"/>
        </w:rPr>
        <w:t xml:space="preserve">, DAMIANI – PSDB, e </w:t>
      </w:r>
      <w:r>
        <w:rPr>
          <w:sz w:val="23"/>
          <w:szCs w:val="23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 w:val="23"/>
          <w:szCs w:val="23"/>
        </w:rPr>
        <w:t xml:space="preserve"> Secretaria Municipal Educação e Cultura, </w:t>
      </w:r>
      <w:r>
        <w:rPr>
          <w:b/>
          <w:sz w:val="23"/>
          <w:szCs w:val="23"/>
        </w:rPr>
        <w:t>versando sobre a necessidade de coleta de lixo convencional, com maior frequência, nos Bairros que abrangem a Região Leste, no Município de Sorriso 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gião Leste há uma sobrecarga de lixos. É notório o acúmulo no entorno dos comércios e ruas, sendo que a retirada não é feita constantem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lixos acumulados fazem com que haja proliferação de animais nocivos à saúde, como ratos e baratas, além de muitas vezes os cachorros revirarem o lix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ser uma reinvindicação dos moradores da Região supracitada que estão sofrendo com o acúmulo do lix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m, esperamos contar com o Poder Executivo Municipal, a fim de que atenda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3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DAMIANI                            ACACIO AMBROSINI                     DIOGO KRIGUER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Vereador PSDB                         Vereador PATRIOTA                         Vereador PSDB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MARLON ZANELLA                  WANDERLEY PAULO              JANE DELALIBERA                          Vereador MDB                              Vereador PROGRESSISTAS                Vereadora PL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6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1-11-05T10:55:00Z</dcterms:modified>
  <cp:revision>4</cp:revision>
  <dc:subject/>
  <dc:title/>
</cp:coreProperties>
</file>