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92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/0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49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ASSEGURAR AOS CIDADÃOS PORTADORES DE DEFICIÊNCIA AUDITIVA O DIREITO QUE MENCIONA E DÁ OUTRAS PROVIDÊNCIAS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primeiro dia do mês de junho do ano de dois mil e nove, reuniram-se os membros da Comissão de Justiça e Redação para analisar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49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ASSEGURAR AOS CIDADÃOS PORTADORES DE DEFICIÊNCIA AUDITIVA O DIREITO QUE MENCIONA E DÁ OUTRAS PROVIDÊNCIA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chegou-se a conclusão que levando-se em conta as dificuldades que o cidadão portador desta deficiência encontra para se comunicar e interagir com o mundo que o cerca, se faz necessário que  iniciativas como esta sejam tomadas em benefício da nossa sociedade. 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uiz Franc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6-02T08:34:00Z</cp:lastPrinted>
  <dcterms:modified xsi:type="dcterms:W3CDTF">2009-06-02T12:34:00Z</dcterms:modified>
  <cp:revision>9</cp:revision>
  <dc:subject/>
  <dc:title/>
</cp:coreProperties>
</file>