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</w:rPr>
        <w:t>PROJETO DE LEI Nº 122/2021</w:t>
      </w:r>
    </w:p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2"/>
        <w:rPr/>
      </w:pPr>
      <w:r>
        <w:rPr>
          <w:bCs/>
        </w:rPr>
        <w:t>Data: 5 de novembro de 2021</w:t>
      </w:r>
    </w:p>
    <w:p>
      <w:pPr>
        <w:pStyle w:val="Normal"/>
        <w:tabs>
          <w:tab w:val="clear" w:pos="720"/>
          <w:tab w:val="left" w:pos="3255" w:leader="none"/>
        </w:tabs>
        <w:autoSpaceDE w:val="false"/>
        <w:ind w:left="2835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2835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2"/>
          <w:szCs w:val="22"/>
        </w:rPr>
      </w:pPr>
      <w:r>
        <w:rPr/>
        <w:t>Estima a Receita e fixa a Despesa do Município de Sorriso, Estado de Mato Grosso, para o Exercício Financeiro de 2022 e dá outras providências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Default"/>
        <w:ind w:firstLine="141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>Art. 1º Esta Lei estima a receita e fixa a despesa do Município de Sorriso, Estado de Mato Grosso, para o exercício financeiro de 2022, no valor de R$ 644.000.000,00(seiscentos e quarenta e quatro milhões de reais) sendo: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612.600.000,00 (seiscentos e doze milhões e seiscentos mil reais) para o Executivo e Legislativ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30.500.000,00 (trinta milhões e quinhentos mil reais) para o Fundo Municipal de Previdência Social dos Servidores de Sorriso – PREV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900.000,00 (novecentos mil reais) para AGER -  Agencia Reguladora de Serviços Públicos, assim distribuído: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50" w:leader="none"/>
          <w:tab w:val="left" w:pos="827" w:leader="dot"/>
        </w:tabs>
        <w:ind w:left="1416" w:hanging="0"/>
        <w:rPr/>
      </w:pPr>
      <w:r>
        <w:rPr/>
        <w:t>Orçamento Fiscal .........................................</w:t>
        <w:tab/>
        <w:t>R$        434.149.423,98</w:t>
      </w:r>
    </w:p>
    <w:p>
      <w:pPr>
        <w:pStyle w:val="Normal"/>
        <w:tabs>
          <w:tab w:val="clear" w:pos="720"/>
          <w:tab w:val="left" w:pos="50" w:leader="none"/>
          <w:tab w:val="left" w:pos="496" w:leader="dot"/>
          <w:tab w:val="left" w:pos="1160" w:leader="none"/>
        </w:tabs>
        <w:ind w:left="1416" w:hanging="0"/>
        <w:rPr/>
      </w:pPr>
      <w:r>
        <w:rPr/>
        <w:t>Orçamento da Seguridade Social..................</w:t>
        <w:tab/>
        <w:t>R$        209.850.576,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right="-51" w:firstLine="1418"/>
        <w:jc w:val="both"/>
        <w:outlineLvl w:val="7"/>
        <w:rPr>
          <w:b/>
          <w:b/>
          <w:bCs/>
        </w:rPr>
      </w:pPr>
      <w:r>
        <w:rPr>
          <w:b/>
          <w:bCs/>
        </w:rPr>
        <w:t xml:space="preserve">TOTAL            </w:t>
        <w:tab/>
        <w:tab/>
        <w:t xml:space="preserve">      </w:t>
        <w:tab/>
        <w:t xml:space="preserve">           R$          644.000.000,00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  <w:t>Art. 2º. A receita será arrecadada, mediante a arrecadação de tributos, rendas e outras fontes de Receitas Correntes e de Capital, nos termos da legislação vigente e das especificações constantes do “Anexo 2” da Administração Direta, observando o seguinte desdobramento sintético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</w:rPr>
      </w:pPr>
      <w:r>
        <w:rPr>
          <w:bCs/>
        </w:rPr>
        <w:t>1 -RECEITA POR CATEGORIA ECONÔMIC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482"/>
        <w:gridCol w:w="1424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A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ÇAO DIRETA E INDIRE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.78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95,1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e Impostos, Taxas e Contrib. Melh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63.183.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5,3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de Contribuiçã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8.89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4,4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Patrimonia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.40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2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de Serviço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.045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ransferências Corrent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73.152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73,4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Outras receitas Corrent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8.888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3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-) Dedução das Receitas Corrent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-63.786.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-9,9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18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4,8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perações de Crédit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5.144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8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Alienação de Bens</w:t>
              <w:tab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.097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3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ransferências de Capita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3.976.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,7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RECEITA ORÇAMENTÁR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.00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color w:val="000000"/>
        </w:rPr>
        <w:t>Art. 3º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01 – DESPESAS POR CATEGORIA ECONOM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27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monstrativo das Metas de Despesas po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s de Naturez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ã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isão para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essoal e Enca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6.862.35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6,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Juros/Encargos da Di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utras Desp.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5.023.2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44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2.066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5,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mortização da Di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eserva de Conting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.248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02 – DESPESAS POR ÓRG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0"/>
        <w:gridCol w:w="2126"/>
        <w:gridCol w:w="1559"/>
      </w:tblGrid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ÓRG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- CÂMARA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19.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- Câmara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4.619.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2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– GABINETE DO PREFEI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7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– Chefe de Gabine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.87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7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– SEC. MUNICIPAL DE FAZEN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88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0.88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.8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– SEC. MUNICIPAL DE EDUCAÇAO E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644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0,8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3.646.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,6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– Educação básica -7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84.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3,0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3 – Educação Básica -3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3.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5,1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5 –Fundo Municipal de Edu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3.173.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8,2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6 – Fundo Municipal de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.524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– SEC. MUNICIPAL DE OBRAS E SERVIÇOS PÚBL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544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8.544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,4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 – SEC. MUNICIPAL DE DESENV RURAL E MEIO AMBI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274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,00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6.860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6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– Fundo do 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.413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– SEC. MUNICIPAL DE SAUDE E SANEA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5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1.5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,7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– SEC. MUNICIPAL DE ASSISTENCIA SO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36.7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,79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1 – Fundo Munic. De Assist. So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.875.9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0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2– Fdo Mun. De Assist. a  Criança eAdoles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.091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4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3 – Fdo  de Partilhamento de Investiment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04 – Fundo Municipal dos Direito dos Ido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78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2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05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95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0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 – SEC.DE DESENVOLVIMENTO ECONÔM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/>
            </w:pPr>
            <w:r>
              <w:rPr/>
              <w:t>11.9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,8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– SEC. MUNICIPAL DE ADMINISTRAÇA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5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,33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30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02  - Unidade do Ganha T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.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– SEC. MUNICIPAL DE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.3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5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– SEC. MUNICIPAL DE TRAN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381.04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4.381.04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,7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– SEC. MUNICIPAL DE ESPORTE E LA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9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6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e Secre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 – Fundo Municipal do Es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– SEC. MUNICPAL DE C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e Secre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,0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– FUNDO MUNICIPAL DE SA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.729.86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Diretor do Fu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.729.86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2,4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 PRE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,7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– PROCURADORIA GERAL DO MUNICI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Procu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2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– CONTROLADORIA GERAL DO MUNICI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Controladoria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– SEC. MUNICIPAL DE SEGURANÇA PUBLICA, TRANSITO E DEFESA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6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– AGER – AGÊNCIA REGULADORA DE SERVIÇOS PÚBL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– RESERVA DE CONTIG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1 – Reserva de Contingên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0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SPESA POR ÓRGÃO/UNIDA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</w:rPr>
        <w:t>03 – DESPESAS POR FUNÇ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2"/>
        <w:gridCol w:w="2128"/>
        <w:gridCol w:w="1560"/>
      </w:tblGrid>
      <w:tr>
        <w:trPr>
          <w:trHeight w:val="33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POR FUNÇÕES DO GOVERN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$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Legislativ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.619.6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27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Judiciar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84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29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4 Administr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7.665.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2,06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6 Segurança Public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.47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09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 Assistência Soci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.436.7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,79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 Previdência Municip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.7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44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 Saúd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6.242.866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4,26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 Educ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4.12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0,14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 Cultur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.524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 Direitos de Cidadan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7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 Urbanism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.87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6,35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 Habit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31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 Gestão Ambient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.040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47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 Agricultur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.994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4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 Energ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93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 Comercio e Serviço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.89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23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 Transport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.381.043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,79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 Desporto e Lazer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.92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63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 Encargos Especiai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.6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4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7 Reserva Legal do RPP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.098.3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34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99 Reserva de Contingencia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.0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04 – DESPESAS POR PROGRAMA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7"/>
        <w:gridCol w:w="1985"/>
        <w:gridCol w:w="993"/>
      </w:tblGrid>
      <w:tr>
        <w:trPr>
          <w:trHeight w:val="51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POR PROGRAMA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right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right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1 Gestão Das Ações Do Legisl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.619.6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2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2 Gestão Administrativa, Orçamentaria e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4.913.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2,5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3 Gestão do patrimônio, Almoxarifado e Arquivo Publ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4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4 Democracia e Aperfeiçoamento da gestão Pu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.26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82</w:t>
            </w:r>
          </w:p>
        </w:tc>
      </w:tr>
      <w:tr>
        <w:trPr>
          <w:trHeight w:val="9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5 Modernização Tribu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6 Operações Espe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.9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5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7 Previdência Social Atu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.5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4,7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8 Procon Direito de To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9 Administração, Manut e Desen. da 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0 Gestão do 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.354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9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1 Atenção Básica em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.224.59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9,5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2 Média e Alta Complexidade em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9.087.49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9,1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3 Assistência Farmacêu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.606.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3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4 Vigilância em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.203.6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6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5 Ações em Saúde para enfrentamento do Corona ví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.125.52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7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6 Educando para Transformação e Cid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5.934.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2,6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7 Gestão da Alimentação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.07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5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8 Gestão do 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.9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8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9 Educação Direito de To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.0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4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0 Valorização e Promoção da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.52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7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1 Atleta Sorrisense do Ama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.38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4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2 Proteção Social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96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0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3 Proteção Social Espe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.445.9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8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4 Benefícios Eventuais da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5 Crianças do Fut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961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4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6 Gestão do Programa Bolsa Família e Cadastro Ú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6.1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7 Programa de Geração de Trabalho e R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7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4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8 Fundo Municipal partilhado de Investimento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9 Desenvolvimento da Infra estrutura 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.66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5,3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0 Infra Estrutura de transp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.571.04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8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1 Planejamento urbanístico e Mobilidade 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49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0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2 Corpo de Bombeiro Operacional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14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3 Fomento a Agricultura Famil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.535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1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4 Meio Ambiente Sustentá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990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4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5 Desenvolvimento do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1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6 Viver com Segu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.4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5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7 Sorriso – Transito com Segu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.97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9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99 – Reserva de Conting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8.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.0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iCs/>
        </w:rPr>
        <w:t>Art. 4º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ind w:firstLine="340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RI GENÉZIO LAFIN</w:t>
      </w:r>
    </w:p>
    <w:p>
      <w:pPr>
        <w:pStyle w:val="Normal"/>
        <w:ind w:firstLine="3402"/>
        <w:rPr>
          <w:rFonts w:ascii="Calibri" w:hAnsi="Calibri" w:cs="Calibri"/>
          <w:sz w:val="22"/>
          <w:szCs w:val="22"/>
        </w:rPr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ENSAGEM Nº 099/2021.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enhor Presidente,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enhores Vereadores e Vereadora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Temos a grata satisfação de submeter à apreciação de Vossas Excelências, o </w:t>
      </w:r>
      <w:r>
        <w:rPr>
          <w:bCs/>
          <w:iCs/>
          <w:sz w:val="24"/>
          <w:szCs w:val="24"/>
        </w:rPr>
        <w:t>Projeto de Lei</w:t>
      </w:r>
      <w:r>
        <w:rPr>
          <w:sz w:val="24"/>
          <w:szCs w:val="24"/>
        </w:rPr>
        <w:t xml:space="preserve">, que estima a receita e fixa a despesa do Município para o Exercício Financeiro de 2022 e dá outras providências, em cumprimento ao disposto no art. 165, inciso III, da Constituição Fede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laboração da Lei Orçamentária para o exercício de 2022 obedeceu com rigor às determinações previstas na Constituição Federal, às diretrizes preconizadas na Lei de Diretrizes Orçamentárias para o exercício de 2022, às normas gerais de direito financeiro, estabelecidas na Lei Federal n° 4.320/64, e aos princípios da gestão fiscal responsável, previstos na Lei Complementar nº 101, de 04 de maio de 2000 - Lei de Responsabilidade Fiscal – LRF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despesa foi fixada no mesmo valor da receita, importando no presente Projeto de Lei em R$ 464.370.000,00 compreendendo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$ 612.600.000,00 (seiscentos e doze milhões e seiscentos mil reais) para o Executivo e Legislativ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30.500.000,00 (trinta milhões e quinhentos mil reais) para o Fundo Municipal de Previdência Social dos Servidores de Sorriso – PREV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 </w:t>
      </w:r>
      <w:r>
        <w:rPr/>
        <w:t>R$ 900.000,00 (novecentos mil reais) para AGER -  Agencia Reguladora de Serviços Públicos, assim distribuído:</w:t>
      </w:r>
    </w:p>
    <w:p>
      <w:pPr>
        <w:pStyle w:val="Normal"/>
        <w:tabs>
          <w:tab w:val="clear" w:pos="720"/>
          <w:tab w:val="left" w:pos="50" w:leader="none"/>
          <w:tab w:val="left" w:pos="827" w:leader="dot"/>
        </w:tabs>
        <w:ind w:left="1416" w:hanging="0"/>
        <w:rPr/>
      </w:pPr>
      <w:r>
        <w:rPr/>
        <w:t>Orçamento Fiscal .........................................</w:t>
        <w:tab/>
        <w:t>R$        434.149.423,98</w:t>
      </w:r>
    </w:p>
    <w:p>
      <w:pPr>
        <w:pStyle w:val="Normal"/>
        <w:tabs>
          <w:tab w:val="clear" w:pos="720"/>
          <w:tab w:val="left" w:pos="50" w:leader="none"/>
          <w:tab w:val="left" w:pos="496" w:leader="dot"/>
          <w:tab w:val="left" w:pos="1160" w:leader="none"/>
        </w:tabs>
        <w:ind w:left="1416" w:hanging="0"/>
        <w:rPr/>
      </w:pPr>
      <w:r>
        <w:rPr/>
        <w:t>Orçamento da Seguridade Social..................</w:t>
        <w:tab/>
        <w:t>R$        209.850.576,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right="-51" w:firstLine="1418"/>
        <w:jc w:val="both"/>
        <w:outlineLvl w:val="7"/>
        <w:rPr>
          <w:b/>
          <w:b/>
          <w:bCs/>
        </w:rPr>
      </w:pPr>
      <w:r>
        <w:rPr>
          <w:b/>
          <w:bCs/>
        </w:rPr>
        <w:t xml:space="preserve">TOTAL            </w:t>
        <w:tab/>
        <w:tab/>
        <w:t xml:space="preserve">      </w:t>
        <w:tab/>
        <w:t xml:space="preserve">           R$          644.000.000,00</w:t>
      </w:r>
    </w:p>
    <w:p>
      <w:pPr>
        <w:pStyle w:val="Recuodecorpodetexto3"/>
        <w:ind w:left="1418" w:firstLine="1418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projeto esta composto dos Anexos exigidos pela lei Federal nº 4.320/64, sendo composto dentre outros pelo: Sumário Geral da Receita e Despesa, Anexo 2 da Despesa; Anexo 6, que demonstra a receita por Unidade Orçamentária e seus Programas de trabalho; Anexo 7, demonstra a despesa detalhando seus programas, função e subfunção,  Anexo 8 e Anexo 9; que dão subsídio a esta Casa de Leis para análise e discussão do referido Projeto.</w:t>
      </w:r>
    </w:p>
    <w:p>
      <w:pPr>
        <w:pStyle w:val="Recuodecorpodetexto3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mais para o momento e certos de contarmos com vosso apoio na aprovação do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feito Municipal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1-05T15:28:00Z</dcterms:modified>
  <cp:revision>30</cp:revision>
  <dc:subject/>
  <dc:title/>
</cp:coreProperties>
</file>