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JETO DE LEI Nº 049/2009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  <w:t>DATA: 14 DE MAIO DE 2009.</w:t>
      </w:r>
    </w:p>
    <w:p>
      <w:pPr>
        <w:pStyle w:val="TextBodyIndent"/>
        <w:ind w:left="3402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Par1"/>
        <w:ind w:left="340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ÚMULA: </w:t>
      </w:r>
      <w:r>
        <w:rPr>
          <w:rFonts w:cs="Arial" w:ascii="Arial" w:hAnsi="Arial"/>
          <w:b/>
          <w:szCs w:val="24"/>
          <w:lang w:val="pt-BR"/>
        </w:rPr>
        <w:t>ASSEGURA AOS CIDADÃOS PORTADORES DE DEFICIÊNCIA AUDITIVA O DIREITO QUE MENCIONA E DÁ OUTRAS PROVIDÊNCIAS.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3"/>
        <w:ind w:left="3402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VANZELLA – DEM E PAULO DA FARMÁCIA - PMDB, </w:t>
      </w:r>
      <w:r>
        <w:rPr>
          <w:rFonts w:cs="Arial" w:ascii="Arial" w:hAnsi="Arial"/>
          <w:color w:val="000000"/>
          <w:sz w:val="24"/>
          <w:szCs w:val="24"/>
        </w:rPr>
        <w:t>vereadores com assento nesta Casa, com fulcro no Artigo 108, do Regimento Interno, encaminha para deliberação do Soberano Plenário o seguinte Projeto de Lei:</w:t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ab/>
        <w:t xml:space="preserve">Os cidadãos portadores de deficiência auditiva têm o direito ao atendimento, em órgãos públicos, por funcionários aptos a comunicarem-se por meio de Língua Brasileira de Sinais - LIBRAS. 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Quando da necessidade dos órgãos a que se refere o caput deste artigo, deverá providenciar, pelo menos, um funcionário treinado para o atendimento e comunicação por meio da Língua Brasileira de Sinais LIBRAS.</w:t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br/>
        <w:t xml:space="preserve">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 xml:space="preserve">Para o atendimento do disposto no caput do art. 1º desta Lei, fica o Poder Executivo e Legislativo autorizado a firmar convênios com entidades sociais, cuja finalidade seja o atendimento a cidadãos portadores de deficiência auditiva. </w:t>
      </w:r>
    </w:p>
    <w:p>
      <w:pPr>
        <w:pStyle w:val="Normal"/>
        <w:ind w:firstLine="184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firstLine="1843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. 3º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Esta lei entra em vigor na data de sua publicação, revogada as disposições em contrario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1843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84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âmara Municipal de Sorriso, Estado de Mato Grosso, em 14 de maio de 2009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NZELL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DEM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AULO DA FARMÁCI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firstLine="184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firstLine="3402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J U S T I F I C A T I V A S</w:t>
      </w:r>
    </w:p>
    <w:p>
      <w:pPr>
        <w:pStyle w:val="TextBody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Constituição Federal de 1988 ampliou a dimensão dos direitos e garantias fundamentais, incluindo, não apenas os direitos civis e políticos, mas também os direitos sociais, garantindo como direitos humanos fundamentais, ir, vir, ficar, permanecer, estacionar, ter acesso a todos os bens e serviços, incluídos os espaços urbanos, sendo o direito à acessibilidade condição para que todas as pessoas possam usufruir direitos fundamentais enquanto cidadãos. </w:t>
      </w:r>
    </w:p>
    <w:p>
      <w:pPr>
        <w:pStyle w:val="TextBody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i adotado, também, por esta Carta Magna, o princípio da prevalência dos direitos humanos como o princípio básico a reger o Estado brasileiro em suas relações internacionais.</w:t>
      </w:r>
    </w:p>
    <w:p>
      <w:pPr>
        <w:pStyle w:val="TextBody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s direitos humanos são aqueles em que o homem possui por sua própria natureza humana e pela dignidade que lhe é inerente, não resultando de uma concessão da sociedade política, mas sim, de um dever da mesma, a serem garantidos e consagrados.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onstitucionalização dos direitos das pessoas portadoras de deficiência iniciou-se, de forma explícita, com a Emenda Constitucional n.º 12, de 1978, que em um único artigo dispôs que seria assegurada a melhoria da condição social e econômica dos deficientes, especialmente, mediante educação gratuita, assistência, reabilitação e reinserção na vida social do país, proibição de discriminação, inclusive quanto à admissão ao trabalho ou serviço público e salários, além da possibilidade de acesso a edifícios e logradouros públicos.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ante do ora relatado, constatamos que esta parcela da sociedade merece muita atenção e respeito, motivo pelo qual pretendemos dar a nossa contribuição com a apresentação desta propositura, a qual tem por objetiv</w:t>
      </w:r>
      <w:r>
        <w:rPr>
          <w:rFonts w:cs="Arial" w:ascii="Arial" w:hAnsi="Arial"/>
          <w:color w:val="000000"/>
          <w:sz w:val="23"/>
          <w:szCs w:val="23"/>
        </w:rPr>
        <w:t>o</w:t>
      </w:r>
      <w:r>
        <w:rPr>
          <w:rFonts w:cs="Arial" w:ascii="Arial" w:hAnsi="Arial"/>
          <w:color w:val="FF000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acilitar o atendimento aos cidadãos portadores de deficiência auditiva, pois, embora a nossa Constituição Federal esteja norteada pelo princípio de que o direito ao livre acesso ao meio físico e de livre locomoção é parte indissociável dos Direitos Humanos, falta, ainda, a visão de obrigatoriedade.</w:t>
      </w:r>
    </w:p>
    <w:p>
      <w:pPr>
        <w:pStyle w:val="TextBody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ind w:firstLine="1843"/>
        <w:jc w:val="both"/>
        <w:rPr/>
      </w:pPr>
      <w:r>
        <w:rPr>
          <w:rFonts w:cs="Arial" w:ascii="Arial" w:hAnsi="Arial"/>
          <w:sz w:val="23"/>
          <w:szCs w:val="23"/>
        </w:rPr>
        <w:t xml:space="preserve">Por fim, o presente documento encontra respaldo legal nos artigo 227, incisos II da Constituição Federal, que preceitua que, o Poder Público deve propiciar todas as condições necessárias à eliminação de barreiras e dificuldades, enfrentadas por esses cidadãos especiais e </w:t>
      </w:r>
      <w:r>
        <w:rPr>
          <w:rFonts w:cs="Arial" w:ascii="Arial" w:hAnsi="Arial"/>
          <w:color w:val="FF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artigo 2º  da Lei Federal n.º10.436/02 e Lei federal n.º8.160/91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TextBody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lo exposto, contamos com o apoio dos nobres pares para a aprovação do presente projeto de lei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âmara Municipal de Sorriso, Estado de Mato Grosso, em 14 de maio de 2009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ANZELL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eador DEM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PAULO DA FARMÁCI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Vereador PMDB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1">
    <w:name w:val="par 1"/>
    <w:basedOn w:val="Normal"/>
    <w:qFormat/>
    <w:pPr>
      <w:tabs>
        <w:tab w:val="clear" w:pos="720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34:00Z</dcterms:created>
  <dc:creator>===</dc:creator>
  <dc:description/>
  <cp:keywords/>
  <dc:language>en-US</dc:language>
  <cp:lastModifiedBy>mineia</cp:lastModifiedBy>
  <cp:lastPrinted>2009-05-14T14:35:00Z</cp:lastPrinted>
  <dcterms:modified xsi:type="dcterms:W3CDTF">2009-05-14T18:35:00Z</dcterms:modified>
  <cp:revision>6</cp:revision>
  <dc:subject/>
  <dc:title>PROJETO DE LEI Nº 013/2009</dc:title>
</cp:coreProperties>
</file>