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9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1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2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CHEFE DO PODER EXECUTIVO CONCEDER A TÍTULO GRATUITO AS FAMILIAS DE BAIXA RENDA ASSISTÊNCIA TÉCNICA E PROJETOS DE EDIFICAÇÕES DE MORADIA CONFORME ESTABELE A LEI COMPLEMENTAR Nº 049/2009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imeiro dia do mês de junho do ano de dois mil e nove, reuniram-se os membros da Comissão de Justiça e Redação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52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 AUTORIZA O CHEFE DO PODER EXECUTIVO CONCEDER A TÍTULO GRATUITO AS FAMILIAS DE BAIXA RENDA ASSISTÊNCIA TÉCNICA E PROJETOS DE EDIFICAÇÕES DE MORADIA CONFORME ESTABELE A LEI COMPLEMENTAR Nº 049/2009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hegou-se a conclusão que o tema é de grande relevância, considerando que beneficiará as famílias de baixa renda, que não tem poder aquisitivo para contratar profissionais qualificados para elaboração de projetos e posterior execução.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6-01T23:03:00Z</dcterms:modified>
  <cp:revision>8</cp:revision>
  <dc:subject/>
  <dc:title/>
</cp:coreProperties>
</file>