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2 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1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2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CHEFE DO PODER EXECUTIVO CONCEDER A TÍTULO GRATUITO AS FAMILIAS DE BAIXA RENDA ASSISTÊNCIA TÉCNICA E PROJETOS DE EDIFICAÇÕES DE MORADIA CONFORME ESTABELE A LEI COMPLEMENTAR Nº 049/2009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2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CHEFE DO PODER EXECUTIVO CONCEDER A TÍTULO GRATUITO AS FAMILIAS DE BAIXA RENDA ASSISTÊNCIA TÉCNICA E PROJETOS DE EDIFICAÇÕES DE MORADIA CONFORME ESTABELE A LEI COMPLEMENTAR Nº 049/2009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, chegou-se a conclusão que o tema é de grande relevância, considerando que beneficiará as famílias de baixa renda que não tem poder aquisitivo para contratar profissionais qualificados para elaboração de projetos e posterior execução.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10:34:00Z</cp:lastPrinted>
  <dcterms:modified xsi:type="dcterms:W3CDTF">2009-06-02T14:35:00Z</dcterms:modified>
  <cp:revision>10</cp:revision>
  <dc:subject/>
  <dc:title/>
</cp:coreProperties>
</file>