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7/2021 a 89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8/2021, 118/2021 e 119/2021, que tramitaram e foram aprovados na 39ª Sessão Ordinária do ano de 2021, da Câmara Municipal de Sorriso, realizada em 8 de novem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1-09T09:32:00Z</cp:lastPrinted>
  <dcterms:modified xsi:type="dcterms:W3CDTF">2021-11-09T13:44:00Z</dcterms:modified>
  <cp:revision>25</cp:revision>
  <dc:subject/>
  <dc:title/>
</cp:coreProperties>
</file>