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052/2009.</w:t>
      </w:r>
    </w:p>
    <w:p>
      <w:pPr>
        <w:pStyle w:val="TextBodyIndent"/>
        <w:ind w:left="30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0 DE MAI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AUTORIZA O CHEFE DO PODER EXECUTIVO CONCEDER A TÍTULO GRATUITO AS FAMÍLIAS DE BAIXA RENDA ASSISTÊNCIA TÉCNICA E PROJETOS DE EDIFICAÇÕES DE MORADIA CONFORME ESTABELECE A LEI COMPLEMENTAR Nº 049/2006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, LUIS FABIO MARCHIORO – PDT e POLESELLO – PTB, </w:t>
      </w:r>
      <w:r>
        <w:rPr>
          <w:rFonts w:cs="Arial" w:ascii="Arial" w:hAnsi="Arial"/>
          <w:bCs/>
          <w:sz w:val="24"/>
          <w:szCs w:val="24"/>
        </w:rPr>
        <w:t>vereadores com assento nesta Casa de Leis, com fulcro no artigo 108, do Regimento Interno, encaminham para deliberação do Soberano Plenário,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autorizado o chefe do Poder Executivo Municipal, conceder a título gratuito as famílias de baixa renda, assistência técnica gratuita e projeto de edificação de moradia no Município de Sorriso.</w:t>
      </w:r>
    </w:p>
    <w:p>
      <w:pPr>
        <w:pStyle w:val="TextBodyIndent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bCs/>
          <w:sz w:val="24"/>
          <w:szCs w:val="24"/>
        </w:rPr>
        <w:t>Farão jus deste beneficio pessoas e famílias que construírem uma área igual ou inferior a 63,00 m² (sessenta e três metros quadrados), quando edificadas em bairros populares.</w:t>
      </w:r>
    </w:p>
    <w:p>
      <w:pPr>
        <w:pStyle w:val="TextBodyIndent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- </w:t>
      </w:r>
      <w:r>
        <w:rPr>
          <w:rFonts w:cs="Arial" w:ascii="Arial" w:hAnsi="Arial"/>
          <w:bCs/>
          <w:sz w:val="24"/>
          <w:szCs w:val="24"/>
        </w:rPr>
        <w:t>Considera-se bairro popular para efeitos de aplicação da presente Lei, os bairros com terrenos de metragem igual ou inferior a 400 m² (quatrocentos metros quadrados).</w:t>
      </w:r>
    </w:p>
    <w:p>
      <w:pPr>
        <w:pStyle w:val="TextBodyIndent"/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– O departamento de engenharia da Prefeitura Municipal deverá prestar as famílias de baixa renda assistência técnica gratuita nas áreas de engenharia e arquitetura, para à elaboração do projeto e suporte técnico na construção de moradias.</w:t>
      </w:r>
    </w:p>
    <w:p>
      <w:pPr>
        <w:pStyle w:val="TextBodyIndent"/>
        <w:ind w:firstLine="1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Entende-se por família de baixa renda, para aplicação desta Lei, a família cuja renda mensal não ultrapasse 04(quatro) salários mínimos.</w:t>
      </w:r>
    </w:p>
    <w:p>
      <w:pPr>
        <w:pStyle w:val="TextBodyIndent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bCs/>
          <w:sz w:val="24"/>
          <w:szCs w:val="24"/>
        </w:rPr>
        <w:t>Esta Lei entra em vigor na data de sua Publicação revogadas as disposições em contrário.</w:t>
      </w:r>
    </w:p>
    <w:p>
      <w:pPr>
        <w:pStyle w:val="TextBodyIndent"/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sz w:val="24"/>
          <w:szCs w:val="24"/>
        </w:rPr>
        <w:t>Câmara Municipal de Sorriso, Estado de Mato Grosso, em 20 de maio de 2009.</w:t>
      </w:r>
    </w:p>
    <w:p>
      <w:pPr>
        <w:pStyle w:val="TextBodyIndent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35"/>
        <w:gridCol w:w="3505"/>
      </w:tblGrid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e Projeto de Lei é oferecer para as famílias sem condições econômicas uma planta gratuita dentro das exigências da Regulação Urbana;</w:t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lo grande desenvolvimento da cidade devemos coibir moradias irregulares e proporcionar condições para os nossos munícipes desenvolver suas moradias;</w:t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pessoas que moram em bairros populares não possuem condições para a aquisição de um projeto de edificações para a construção de sua casa;</w:t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questão é realmente crucial para a melhoria da qualidade de vida da população e o efetivo desenvolvimento econômico, social e ambiental de nossas cidades;</w:t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 forma estaremos garantindo maior segurança e estabilidade às famílias, pois trabalhadores poderão oferecer mais conforto e confiança e um futuro melhor aos seus dependentes;</w:t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asa própria é elemento importante na estabilidade de uma família e, normalmente, é um indicativo de um adequado padrão de vida.</w:t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nte ao exposto, solicitamos o apoio dos nobres colegas vereadores para votação favorável desta matéria, pois estará resolvendo problemas sociais de habitação e melhorando a ocupação urbano.</w:t>
      </w:r>
    </w:p>
    <w:p>
      <w:pPr>
        <w:pStyle w:val="Normal"/>
        <w:tabs>
          <w:tab w:val="clear" w:pos="720"/>
          <w:tab w:val="left" w:pos="5320" w:leader="none"/>
        </w:tabs>
        <w:ind w:firstLine="184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20 de maio de 2009.</w:t>
      </w:r>
    </w:p>
    <w:p>
      <w:pPr>
        <w:pStyle w:val="Normal"/>
        <w:tabs>
          <w:tab w:val="clear" w:pos="720"/>
          <w:tab w:val="left" w:pos="5320" w:leader="none"/>
        </w:tabs>
        <w:ind w:firstLine="170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35"/>
        <w:gridCol w:w="3505"/>
      </w:tblGrid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20T12:57:00Z</cp:lastPrinted>
  <dcterms:modified xsi:type="dcterms:W3CDTF">2009-05-20T16:58:00Z</dcterms:modified>
  <cp:revision>15</cp:revision>
  <dc:subject/>
  <dc:title/>
</cp:coreProperties>
</file>