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UTÓGRAFO DE LEI N° 046/2009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ind w:left="3402" w:hanging="0"/>
        <w:rPr/>
      </w:pPr>
      <w:r>
        <w:rPr>
          <w:color w:val="000000"/>
          <w:szCs w:val="24"/>
        </w:rPr>
        <w:t>DATA: 09 DE JUNHO DE 2009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ÚMUL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CONCEDE DESCONTO DE 50% (CINQUENTA POR CENTO) NO INGRESSO A IDOSOS EM EVENTOS ARTÍSTICOS, EDUCACIONAIS E CULTURAIS, ESPORTIVOS E DE LAZER, DE DIVERSÕES EM GERAL, DE ESPETÁCULOS, DE SHOWS E DÁ OUTRAS PROVIDÊNCIAS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EXCELENTÍSSIMO SENHOR HILTON POLESELLO, PRESIDENTE DA CÂMARA MUNCIPAL DE SORRISO, ESTADO DE MATO GROSSO, FAZ SABER QUE O PLENÁRIO APROVOU O SEGUINTE PROJETO DE LEI:</w:t>
      </w:r>
    </w:p>
    <w:p>
      <w:pPr>
        <w:pStyle w:val="Normal"/>
        <w:ind w:firstLine="2268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°.</w:t>
      </w:r>
      <w:r>
        <w:rPr>
          <w:rFonts w:cs="Arial" w:ascii="Arial" w:hAnsi="Arial"/>
          <w:color w:val="000000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Fica obrigatório conceder desconto de 50% (cinqüenta por cento) nos ingressos às pessoas com idade igual ou superior a 60 (sessenta) anos nos eventos artísticos, educacionais e culturais, esportivos e de lazer, diversões em geral, de espetáculos, de shows e outros, sejam eles públicos ou privados, em qualquer dia da semana, respeitando sua peculiar condição de idade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º - </w:t>
      </w:r>
      <w:r>
        <w:rPr>
          <w:rFonts w:cs="Arial" w:ascii="Arial" w:hAnsi="Arial"/>
          <w:sz w:val="24"/>
          <w:szCs w:val="24"/>
        </w:rPr>
        <w:t>É obrigatória a colocação de placa informativa do desconto referido, em local visível dos eventos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2º - </w:t>
      </w:r>
      <w:r>
        <w:rPr>
          <w:rFonts w:cs="Arial" w:ascii="Arial" w:hAnsi="Arial"/>
          <w:sz w:val="24"/>
          <w:szCs w:val="24"/>
        </w:rPr>
        <w:t>Quando da expedição de alvará de funcionamento ou realização dos eventos citados no Artigo 1º desta Lei, o Poder Executivo já informará o solicitado da obrigatoriedade a que está submetido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– Para fazerem jus a esse desconto, as pessoas deverão ingressar nos locais mediante apresentação de documento de identidade legalmente reconhecido ou outro documento equivalente comprovando sua idade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– A apresentação de documentos e/ou informação falsos sujeitará o infrator às penalidades legais.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268"/>
        <w:jc w:val="both"/>
        <w:rPr/>
      </w:pPr>
      <w:r>
        <w:rPr>
          <w:rFonts w:cs="Arial" w:ascii="Arial" w:hAnsi="Arial"/>
          <w:b/>
        </w:rPr>
        <w:t>Art. 4º.</w:t>
      </w:r>
      <w:r>
        <w:rPr>
          <w:rFonts w:cs="Arial" w:ascii="Arial" w:hAnsi="Arial"/>
        </w:rPr>
        <w:t xml:space="preserve"> – No descumprimento desta Lei ficam os responsáveis, pelos eventos, sujeitos as seguintes penalidades: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Em se tratando de autoridade ou servidor público, serão aplicadas as responsabilidades e penas previstas em lei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– No caso de terceiros contratados pelo poder público, ou entidade ou instituição privada, será aplicada multa no valor equivalente a 15 (quinze) Valor de Referencial Fiscal (VRF)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: Os débitos originados com a aplicação de multa do Inciso II deste artigo, serão atualizados monetariamente com base na  taxa Selic (Sistema Especial de Liquidação e Custódia), conforme Lei Complementar Municipal n° 040/2005, Artigo 82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Art. 5º.</w:t>
      </w:r>
      <w:r>
        <w:rPr>
          <w:rFonts w:cs="Arial" w:ascii="Arial" w:hAnsi="Arial"/>
          <w:sz w:val="24"/>
          <w:szCs w:val="24"/>
        </w:rPr>
        <w:t xml:space="preserve"> – Todo cidadão tem o dever de comunicar à autoridade competente qualquer forma de violação a esta Lei que tenha testemunhado ou de que tenha conhecimento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6º.</w:t>
      </w:r>
      <w:r>
        <w:rPr>
          <w:rFonts w:cs="Arial" w:ascii="Arial" w:hAnsi="Arial"/>
          <w:color w:val="000000"/>
          <w:sz w:val="24"/>
          <w:szCs w:val="24"/>
        </w:rPr>
        <w:t xml:space="preserve"> – O Poder Executivo fica autorizado a regulamentar a presente lei, no que for necessário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ind w:firstLine="226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rt. 7º.</w:t>
      </w:r>
      <w:r>
        <w:rPr>
          <w:rFonts w:cs="Arial" w:ascii="Arial" w:hAnsi="Arial"/>
        </w:rPr>
        <w:t xml:space="preserve"> – Esta Lei entra em vigor na data de sua publicação, revogadas as disposições em contrári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09 de junho de 2009.</w:t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Hilton Polesell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09T11:37:00Z</dcterms:modified>
  <cp:revision>13</cp:revision>
  <dc:subject/>
  <dc:title/>
</cp:coreProperties>
</file>