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30/2021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9 de novembro de 2021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 Sorrisense à Senhora Sebastiana de Souz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MIANI – PSDB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,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 Sorrisense à senhora Sebastiana de Souza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9 de novembro de 2021.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MI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reador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DRIGO MACHADO                    CELSO KOZAK                      IAGO M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cs="Times New Roman" w:ascii="Times New Roman" w:hAnsi="Times New Roman"/>
          <w:b/>
          <w:sz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ACACIO AMBROSINI                  DIOGO KRIGUER                  JANE DELALIBE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Sebastiana de Souz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idade: Erechim/R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 Brasilei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astiana de Souza nasceu em 05 de julho de 1948, na cidade de Erechim/RS, filha de agricultores familiar ficou órfã de mãe aos 24 anos, sendo proveniente de uma família pequena, com uma irmã, seu pai e sua falecida mãe. Casou-se 1967, com Francisco Tibes de Souza e tiverem 6 filhos, 4 homens e 2 mulheres e hoje tem 10 netos e tem 8 bisnetos.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ou-se com sua família para o Estado de Mato Grosso em 1984 e indo morar na madeira do Gardino, em Nova Ubiratã e posteriormente na fazenda Carimbó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janeiro de 1986, mudou-se com a família para Sorriso, na extinta Madeireira Imasol, onde residiram até outubro de 1993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, trabalhou no extinto Banco Nacional como faxineira por 2 anos, vindo a laborar na Loja Lenita por 7 anos no período matutino e para completar a renda da família, trabalhava ainda em casas de famílias no período vespertino e como diarista no período noturno e um desses trabalhos era ajudar a fazer bolos na extinta padaria da Zezé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sou por dificuldades, principalmente quando quebrou um braço no trabalho, mas nunca deixou de trabalhar, exercendo atividades como faxineira em diversas empresas e casas de família no municípi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12 de fevereiro de 2007, quando já se encontrava separada, seu ex esposo faleceu e mesmo diante de todas adversidades, visto que os compromissos com seus filhos aumentaram, manteve-se forte, dando sequência a vida, cuidando dos mesmos, sendo pai e mãe.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vida desde a vinda do sul do país sempre foi de muito trabalho e dedicação à sua família, à diversas famílias e empresas sorrisenses, visto que estas, também necessitam de  mão de obra dedicada e competente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ãe e avó maravilhosa, Dona Sebastiana é também uma pessoa corajosa, determinada, prestativa, alegre, extrovertida e sempre com sorriso no rosto que contagia a  todos! </w:t>
      </w:r>
    </w:p>
    <w:sectPr>
      <w:type w:val="nextPage"/>
      <w:pgSz w:w="11906" w:h="16838"/>
      <w:pgMar w:left="1701" w:right="113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6:00Z</dcterms:created>
  <dc:creator>SEC. DE ESTADO DE SAUDE MT</dc:creator>
  <dc:description/>
  <cp:keywords/>
  <dc:language>en-US</dc:language>
  <cp:lastModifiedBy>Timoteo</cp:lastModifiedBy>
  <cp:lastPrinted>2011-09-14T08:10:00Z</cp:lastPrinted>
  <dcterms:modified xsi:type="dcterms:W3CDTF">2021-11-10T11:43:00Z</dcterms:modified>
  <cp:revision>7</cp:revision>
  <dc:subject/>
  <dc:title>CURRICULUM VITAE</dc:title>
</cp:coreProperties>
</file>