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52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07 DE JULH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SÚMULA: </w:t>
      </w:r>
      <w:r>
        <w:rPr>
          <w:rFonts w:cs="Arial" w:ascii="Arial" w:hAnsi="Arial"/>
          <w:b/>
          <w:szCs w:val="24"/>
          <w:lang w:val="pt-BR"/>
        </w:rPr>
        <w:t>DISPÕE SOBRE O ATENDIMENTO A CRIANÇA E AO ADOLESCENTE DEPENDENTE DE DROGAS  E DÁ OUTRAS PROVIDÊNCIA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1º -</w:t>
      </w:r>
      <w:r>
        <w:rPr>
          <w:rFonts w:cs="Arial" w:ascii="Arial" w:hAnsi="Arial"/>
          <w:color w:val="000000"/>
        </w:rPr>
        <w:t xml:space="preserve"> Fica o Poder Publico Municipal, em parcerias com Entidades e Associações Civis de Assistência Social, autorizado de forma que não acarretem ônus para o município, de manter na cidade de Sorriso, Serviços, Programas e</w:t>
      </w:r>
      <w:r>
        <w:rPr>
          <w:rFonts w:cs="Arial" w:ascii="Arial" w:hAnsi="Arial"/>
        </w:rPr>
        <w:t xml:space="preserve"> Atendimento a Criança e Adolescente Dependentes de Drogas, conforme:</w:t>
      </w:r>
    </w:p>
    <w:p>
      <w:pPr>
        <w:pStyle w:val="NormalWeb"/>
        <w:spacing w:before="0" w:after="0"/>
        <w:ind w:right="200" w:firstLine="1701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</w:rPr>
        <w:t>I - Disposto no artigo 101, inciso VI, da Lei n° 8.069, de 13 de julho de 1990 (Estatuto da Criança e do Adolescente).</w:t>
      </w:r>
    </w:p>
    <w:p>
      <w:pPr>
        <w:pStyle w:val="NormalWeb"/>
        <w:spacing w:before="0" w:after="0"/>
        <w:ind w:right="200" w:firstLine="1701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O atendimento de que trata o artigo 1ª abrange internação emergencial, para casos agudos de overdose e síndrome de abstinência, tratamento ambulatorial, orientação e apoio psicológico às famílias e ações de prevenção. 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3º -</w:t>
      </w:r>
      <w:r>
        <w:rPr>
          <w:rFonts w:cs="Arial" w:ascii="Arial" w:hAnsi="Arial"/>
          <w:color w:val="000000"/>
        </w:rPr>
        <w:t xml:space="preserve"> O Atendimento a Criança e Adolescente Dependentes de Drogas serão realizados em conformidade com as diretrizes gerais definidas pelos: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selho Municipal da Criança e do Adolescente, Conselho Municipal de Saúde, Secretaria Municipal de Educação e Secretária Municipal de Saúde que desenvolverão seus trabalhos, através de uma equipe interdisciplinar formada por médicos, psicólogos, assistentes sociais, pedagogos e advogados.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O Poder Executivo regulamentará no que couber a presente lei.</w:t>
      </w:r>
    </w:p>
    <w:p>
      <w:pPr>
        <w:pStyle w:val="NormalWeb"/>
        <w:spacing w:before="0" w:after="0"/>
        <w:ind w:right="200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200" w:firstLine="1701"/>
        <w:jc w:val="both"/>
        <w:rPr/>
      </w:pPr>
      <w:r>
        <w:rPr>
          <w:rFonts w:cs="Arial" w:ascii="Arial" w:hAnsi="Arial"/>
          <w:b/>
          <w:color w:val="000000"/>
        </w:rPr>
        <w:t>Art. 5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a lei entra em vigor na data de sua publicação, revogada as disposições em contrár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7 de julho de 2009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9:00Z</dcterms:created>
  <dc:creator>===</dc:creator>
  <dc:description/>
  <cp:keywords/>
  <dc:language>en-US</dc:language>
  <cp:lastModifiedBy>mineia</cp:lastModifiedBy>
  <cp:lastPrinted>2009-05-20T11:10:00Z</cp:lastPrinted>
  <dcterms:modified xsi:type="dcterms:W3CDTF">2009-07-07T11:28:00Z</dcterms:modified>
  <cp:revision>9</cp:revision>
  <dc:subject/>
  <dc:title>PROJETO DE LEI Nº /2006</dc:title>
</cp:coreProperties>
</file>