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96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01/06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53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DISPÕE SOBRE CONCEDER DESCONTO DE 50% (CINQUENTA POR CENTO) NO INGRESSO A IDOSOS EM EVENTOS ARTÍSTICOS, EDUCACIONAIS E CULTURAIS, ESPORTIVO E DE LAZER, DE DIVERSÕES EM GERAL, DE ESPETÁCULOS, SHOWS E DÁ OUTRAS PROVIDÊNCIAS.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ORA:</w:t>
      </w:r>
      <w:r>
        <w:rPr>
          <w:rFonts w:cs="Arial" w:ascii="Arial" w:hAnsi="Arial"/>
          <w:b w:val="false"/>
          <w:sz w:val="24"/>
          <w:szCs w:val="24"/>
        </w:rPr>
        <w:t xml:space="preserve"> CHAGAS ABRANTES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primeiro dia do mês de junho do ano de dois mil e nove, reuniram-se os membros da Comissão de </w:t>
      </w:r>
      <w:r>
        <w:rPr>
          <w:rFonts w:cs="Arial" w:ascii="Arial" w:hAnsi="Arial"/>
          <w:bCs/>
          <w:sz w:val="24"/>
          <w:szCs w:val="24"/>
        </w:rPr>
        <w:t>Justiça e Redação</w:t>
      </w:r>
      <w:r>
        <w:rPr>
          <w:rFonts w:cs="Arial" w:ascii="Arial" w:hAnsi="Arial"/>
          <w:sz w:val="24"/>
          <w:szCs w:val="24"/>
        </w:rPr>
        <w:t xml:space="preserve"> para analisar o 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53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DISPÕE SOBRE CONCEDER DESCONTO DE 50% (CINQUENTA POR CENTO) NO INGRESSO A IDOSOS EM EVENTOS ARTÍSTICOS, EDUCACIONAIS E CULTURAIS, ESPORTIVO E DE LAZER, DE DIVERSÕES EM GERAL, DE ESPETÁCULOS, SHOWS E DÁ OUTRAS PROVIDÊNCIA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nálise do Projeto de Lei chegou-se a conclusão da importância deste reconhecimento ao cidadão pelo serviço prestado a sociedade, pelo seu longo período de contribuição na construção deste município e que, portanto se faz justiça oferecer a essas pessoas um pequeno benefício com a meio entrada para tais eventos, contribuindo inclusive para a melhoria da qualidade de vida e por conseqüência o aumento da longevidade. Este relator é favorável a sua tramitação em Plenário. Acompanham o voto do relator os demais membros da comis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6-02T09:17:00Z</cp:lastPrinted>
  <dcterms:modified xsi:type="dcterms:W3CDTF">2009-06-02T13:17:00Z</dcterms:modified>
  <cp:revision>13</cp:revision>
  <dc:subject/>
  <dc:title/>
</cp:coreProperties>
</file>