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089/2021 a 1092/2021, 1098/2021, 1099/2021, 1103/2021, 1109/2021 a 1120/2021 e 1122/2021, 1124/2021 e</w:t>
      </w:r>
      <w:r>
        <w:rPr>
          <w:iCs/>
          <w:sz w:val="24"/>
          <w:szCs w:val="24"/>
        </w:rPr>
        <w:t xml:space="preserve">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24/2021, 344/2021 e 346/2021 que tramitaram na 39ª Sessão Ordinária do ano de 2021 da Câmara Municipal de Sorriso, realizada em 08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cp:lastPrinted>2021-07-16T08:14:00Z</cp:lastPrinted>
  <dcterms:modified xsi:type="dcterms:W3CDTF">2021-11-11T12:34:00Z</dcterms:modified>
  <cp:revision>48</cp:revision>
  <dc:subject/>
  <dc:title/>
</cp:coreProperties>
</file>