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8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44/2021, que tramitou na 39ª Sessão Ordinária do ano de 2021 da Câmara Municipal de Sorriso, realizada em 08 de nov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11-10T18:00:00Z</dcterms:modified>
  <cp:revision>60</cp:revision>
  <dc:subject/>
  <dc:title/>
</cp:coreProperties>
</file>