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1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CONCEDER DESCONTO DE 50% (CINQUENTA POR CENTO) NO INGRESSO A IDOSOS EM EVENTOS ARTÍSTICOS, EDUCACIONAIS E CULTURAIS, ESPORTIVO E DE LAZER, DE DIVERSÕES EM GERAL, DE ESPETÁCULOS, SHOWS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CONCEDER DESCONTO DE 50% (CINQUENTA POR CENTO) NO INGRESSO A IDOSOS EM EVENTOS ARTÍSTICOS, EDUCACIONAIS E CULTURAIS, ESPORTIVO E DE LAZER, DE DIVERSÕES EM GERAL, DE ESPETÁCULOS, SHOWS E DÁ OUTRAS PROVIDÊNCI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hegou-se a conclusão da importância deste reconhecimento ao cidadão pelo serviço prestado a sociedade, pelo seu longo período de contribuição na construção deste município e que, portanto se faz justiça oferecer a essas pessoas um pequeno benefício com a meio entrada para tais eventos, contribuindo inclusive para a melhoria da qualidade de vida e por conseqüência o aumento da longevidade.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09:11:00Z</cp:lastPrinted>
  <dcterms:modified xsi:type="dcterms:W3CDTF">2009-06-02T13:12:00Z</dcterms:modified>
  <cp:revision>8</cp:revision>
  <dc:subject/>
  <dc:title/>
</cp:coreProperties>
</file>