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31/2021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0 de novembro de 2021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Nelson Kummer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NELSON KUMMER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0 de novembro de 2021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DRIGO MACHADO           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ACACIO AMBROSINI                  DIOGO KRIGUER                  JANE DELALIB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Nelson Kummer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08/12/196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 Tenente Portela/R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Nelson Kummer nasceu em 08 de dezembro de 1960, em Tenetente Portela/RS, filho de Reinoldo Kummer e Marta A. Kummer, casado e pai de 03 filhos e hoje está servidor público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udou-se para o Estado de Mato Grosso aos 23 anos de idade para trabalhar em um açougue na cidade de Paranaíta, onde começou sua vida, tendo posteriormente trabalhado como garçom em uma lanchone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ano de 1986, casou-se e juntamente com seus irmãos, adquiriu a lanchonete na qual trabalhava. Já no ano de 1988, concorreu as eleições municipais de Paranaíta como vice-prefeito, sendo eleito, permanecendo no cargo até 199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m 1993 mudou-se para o município de Sorriso, onde como apoio da família abriu uma fábrica de portas no Bairro Fratern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ano de 2009 foi convidado pelo prefeito municipal e secretário de governo para assumir departamento na Secretaria de Obras, onde permaneceu por 04 anos, retornando para a mesma secretaria no ano de 2017, dessa vez no cargo de diretor de departamento e se encontra no cargo até a data atu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1:00Z</dcterms:created>
  <dc:creator>SEC. DE ESTADO DE SAUDE MT</dc:creator>
  <dc:description/>
  <cp:keywords/>
  <dc:language>en-US</dc:language>
  <cp:lastModifiedBy>Timoteo</cp:lastModifiedBy>
  <cp:lastPrinted>2019-11-14T09:10:00Z</cp:lastPrinted>
  <dcterms:modified xsi:type="dcterms:W3CDTF">2021-11-16T15:55:00Z</dcterms:modified>
  <cp:revision>6</cp:revision>
  <dc:subject/>
  <dc:title>CURRICULUM VITAE</dc:title>
</cp:coreProperties>
</file>