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4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ICAMOS A AQUISIÇÃO DE APARELHO DESFIBRILADOR EXTERNO AUTOMÁTICO PARA A </w:t>
      </w:r>
      <w:r>
        <w:rPr>
          <w:b/>
          <w:szCs w:val="24"/>
        </w:rPr>
        <w:t>UBS XXIV VEREADOR JOÃO CARLOS ZIMMERMANN, LOCALIZADA NO BAIRRO MÁRIO RAITER</w:t>
      </w:r>
      <w:r>
        <w:rPr>
          <w:b/>
          <w:bCs/>
          <w:sz w:val="22"/>
        </w:rPr>
        <w:t>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rFonts w:eastAsia="Times New Roman"/>
          <w:b/>
          <w:color w:val="000000"/>
          <w:sz w:val="22"/>
        </w:rPr>
        <w:t>IAGO MELLA – PODEMOS, RODRIGO MACHADO – PSDB, CELSO KOZAK – PSDB, ZÉ DA PANTANAL – MDB</w:t>
      </w:r>
      <w:r>
        <w:rPr>
          <w:b/>
          <w:color w:val="000000"/>
          <w:sz w:val="22"/>
        </w:rPr>
        <w:t xml:space="preserve">, DAMIANI – PSDB </w:t>
      </w:r>
      <w:r>
        <w:rPr>
          <w:color w:val="000000"/>
          <w:sz w:val="22"/>
        </w:rPr>
        <w:t>e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 w:val="22"/>
        </w:rPr>
        <w:t xml:space="preserve"> Secretaria Municipal de Saúde e Saneamento, </w:t>
      </w:r>
      <w:r>
        <w:rPr>
          <w:b/>
          <w:sz w:val="22"/>
        </w:rPr>
        <w:t>versando sobre a necessidade de aquisição de aparelho desfibrilador externo automático para a UBS XXVI Vereador João Carlos Zimermann, localizado no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color w:val="222222"/>
          <w:szCs w:val="24"/>
          <w:shd w:fill="FFFFFF" w:val="clear"/>
        </w:rPr>
        <w:t>desfibrilador Externo Automático, é um equipamento portátil destinado a reverter parada cardiorrespiratória através da detecção automática de ritmos chocáveis (fibrilação ventricular e taquicardia ventricular) e aplicação de pulso de desfibrilação bifásic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1430"/>
          <w:sz w:val="12"/>
          <w:szCs w:val="12"/>
          <w:shd w:fill="FFFFFF" w:val="clear"/>
        </w:rPr>
      </w:pPr>
      <w:r>
        <w:rPr>
          <w:color w:val="00143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color w:val="001430"/>
          <w:szCs w:val="24"/>
          <w:shd w:fill="FFFFFF" w:val="clear"/>
        </w:rPr>
        <w:t>Considerando que a função do DEA, desfibrilador automático externo (DEA), é identificar arritmias e uma possível parada cardiorrespiratória. A função do DEA é identificar o ritmo cardíaco "FV" ou fibrilação ventricular, presente em 90% das paradas cardíacas. O DEA efetua a leitura automática do ritmo cardíaco através de pás adesivas no tórax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 w:val="12"/>
          <w:szCs w:val="12"/>
        </w:rPr>
      </w:pPr>
      <w:r>
        <w:rPr>
          <w:color w:val="212529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1430"/>
          <w:szCs w:val="24"/>
          <w:shd w:fill="FFFFFF" w:val="clear"/>
        </w:rPr>
      </w:pPr>
      <w:r>
        <w:rPr>
          <w:color w:val="212529"/>
          <w:szCs w:val="24"/>
        </w:rPr>
        <w:t xml:space="preserve">Considerando que </w:t>
      </w:r>
      <w:r>
        <w:rPr>
          <w:color w:val="001430"/>
          <w:szCs w:val="24"/>
          <w:shd w:fill="FFFFFF" w:val="clear"/>
        </w:rPr>
        <w:t>em caso de parada cardiorrespiratória o DEA tem de ser aplicado de imediato, não havendo tempo para chamar um serviço de emergência. O DEA foi desenvolvido para atuar de forma independente e inteligente, aplicando o choque apenas se for estritamente necess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 w:val="12"/>
          <w:szCs w:val="12"/>
          <w:shd w:fill="FFFFFF" w:val="clear"/>
        </w:rPr>
      </w:pPr>
      <w:r>
        <w:rPr>
          <w:color w:val="212529"/>
          <w:sz w:val="12"/>
          <w:szCs w:val="12"/>
          <w:shd w:fill="FFFFFF" w:val="clear"/>
        </w:rPr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</w:rPr>
        <w:t>Assim, esperamos contar com o Poder Executivo Municipal, a fim de que atenda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0 de novembro de 2021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ODEMO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DAMIANI                            ACACIO AMBROSINI                     DIOGO KRIGUER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Vereador PSDB                         Vereador PATRIOTA                         Vereador PSD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MARLON ZANELLA                  WANDERLEY PAULO              JANE DELALIBERA                      Vereador MDB                              Vereador PROGRESSISTAS                Vereadora 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993" w:right="707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3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1-11-11T15:48:00Z</dcterms:modified>
  <cp:revision>3</cp:revision>
  <dc:subject/>
  <dc:title/>
</cp:coreProperties>
</file>