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146 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IMPLANTAÇÃO DE ESTACIONAMENTO OBLÍQUO EM TODA EXTENSÃO DA PERIMETRAL SUDOESTE,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rFonts w:eastAsia="Times New Roman"/>
          <w:b/>
          <w:color w:val="000000"/>
          <w:sz w:val="22"/>
        </w:rPr>
        <w:t>IAGO MELLA – PODEMOS, RODRIGO MACHADO – PSDB, CELSO KOZAK – PSDB, ZÉ DA PANTANAL – MDB</w:t>
      </w:r>
      <w:r>
        <w:rPr>
          <w:b/>
          <w:color w:val="000000"/>
          <w:sz w:val="22"/>
        </w:rPr>
        <w:t xml:space="preserve">, DAMIANI – PSDB, ACACIO AMBROSINI - PATRIOTA, DIOGO KRIGUER - PSDB, MARLON ZANELLA - MDB, WANDERLEY PAULO -PROGRESSISTAS, JANE DELALIBERA - PL e MAURICIO GOMES – PSB, </w:t>
      </w:r>
      <w:r>
        <w:rPr>
          <w:sz w:val="22"/>
        </w:rPr>
        <w:t>vereadores abaixo assinados com assento nesta Casa, de conformidade com o artigo 115 do Regimento Interno, requerem à Mesa que este expediente seja encaminhado ao Exmo. Senhor Ari Lafin, Prefeito Municipal, com cópia à</w:t>
      </w:r>
      <w:r>
        <w:rPr>
          <w:color w:val="000000"/>
          <w:sz w:val="22"/>
        </w:rPr>
        <w:t xml:space="preserve"> Secretaria Municipal de Obras e Serviços Públicos, </w:t>
      </w:r>
      <w:r>
        <w:rPr>
          <w:b/>
          <w:sz w:val="22"/>
        </w:rPr>
        <w:t>versando sobre a necessidade de implantação de estacionamento oblíquo em toda extensão da Perimetral Sudoeste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</w:t>
      </w:r>
      <w:r>
        <w:rPr>
          <w:color w:val="000000"/>
          <w:sz w:val="22"/>
          <w:shd w:fill="FFFFFF" w:val="clear"/>
        </w:rPr>
        <w:t>esta solicitação se justifica em virtude que o local tem grande movimento de veículos e motocicletas, que por vezes tem dificuldades de estacionar, sendo que o estacionamento oblíquo possibilita a criação de mais vaga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br/>
        <w:t>Considerando que tal pedido se justifica na organização e disponibilização de vagas de estacionamento a veículos e motocicletas que transitam nas mediaçõe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Considerando que a localidade apontada na indicação carece dos dispositivos e das obras solicitadas, pois se trata de uma via com o trânsito extremamente ativo, o que potencializa a incidência de acidentes;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529"/>
          <w:sz w:val="12"/>
          <w:szCs w:val="12"/>
        </w:rPr>
      </w:pPr>
      <w:r>
        <w:rPr>
          <w:color w:val="212529"/>
          <w:sz w:val="12"/>
          <w:szCs w:val="12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529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nsiderando que a presente propositura busca atender as necessidades dos empresários locais e inúmeras reclamações de falta de vagas para estacionamento da população.</w:t>
      </w:r>
    </w:p>
    <w:p>
      <w:pPr>
        <w:pStyle w:val="NCNormalCentralizado"/>
        <w:tabs>
          <w:tab w:val="clear" w:pos="708"/>
          <w:tab w:val="left" w:pos="1418" w:leader="none"/>
        </w:tabs>
        <w:ind w:firstLine="1418"/>
        <w:jc w:val="both"/>
        <w:rPr>
          <w:color w:val="212529"/>
          <w:sz w:val="12"/>
          <w:szCs w:val="12"/>
        </w:rPr>
      </w:pPr>
      <w:r>
        <w:rPr>
          <w:color w:val="212529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ssim, esperamos contar com o Poder Executivo Municipal, a fim de que atenda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novembro de 202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ODEMO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DB                               Vereador PSDB                        Vereador MDB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>DAMIANI                            ACACIO AMBROSINI                     DIOGO KRIGUER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Vereador PSDB                         Vereador PATRIOTA                         Vereador PSDB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MARLON ZANELLA                  WANDERLEY PAULO              JANE DELALIBERA                        Vereador MDB                              Vereador PROGRESSISTAS                Vereadora PL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4:00Z</dcterms:created>
  <dc:creator>gabinete07</dc:creator>
  <dc:description/>
  <cp:keywords/>
  <dc:language>en-US</dc:language>
  <cp:lastModifiedBy>Timoteo</cp:lastModifiedBy>
  <cp:lastPrinted>2019-07-09T12:24:00Z</cp:lastPrinted>
  <dcterms:modified xsi:type="dcterms:W3CDTF">2021-11-11T15:37:00Z</dcterms:modified>
  <cp:revision>3</cp:revision>
  <dc:subject/>
  <dc:title/>
</cp:coreProperties>
</file>