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94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11 de novembro de 2021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4"/>
          <w:szCs w:val="24"/>
        </w:rPr>
        <w:t>Altera data e horário de realização da 40ª Sessão Ordinária de 2021, transferindo a mesma para o dia 18 de novembro de 2021, as 8 horas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Art. 1º Alterar a data e horário de realização da 40ª Sessão Ordinária da Sessão Legislativa de 2021, transferindo a mesma para o dia 18 de novembro de 2021 as 8 horas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11 de novembr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zCs w:val="24"/>
        </w:rPr>
        <w:t>REGISTRE-SE, PUBLIQUE-SE, CUMPRA-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1-11T08:51:00Z</cp:lastPrinted>
  <dcterms:modified xsi:type="dcterms:W3CDTF">2021-11-11T12:52:00Z</dcterms:modified>
  <cp:revision>26</cp:revision>
  <dc:subject/>
  <dc:title/>
</cp:coreProperties>
</file>