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0/2021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1/2021, que tramitou e foi aprovado na 39ª Sessão Ordinária do ano de 2021, da Câmara Municipal de Sorriso, realizada em 8 de nov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1-11T13:19:00Z</dcterms:modified>
  <cp:revision>24</cp:revision>
  <dc:subject/>
  <dc:title/>
</cp:coreProperties>
</file>