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102 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2/06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55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DISPÕE SOBRE O ATENDIMENTO A CRIANÇA E AO ADOLESCENTE DEPENDENTE DE DROGAS E DÁ OUTRAS PROVIDÊNCIAS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junh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55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DISPÕE SOBRE O ATENDIMENTO A CRIANÇA E AO ADOLESCENTE DEPENDENTE DE DROGAS E DÁ OUTRAS PROVIDÊNCIAS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chegou-se a conclusão  que referente à constitucionalidade e legalidade a comissão não vê impedimento.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uiz Franc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6-22T11:09:00Z</cp:lastPrinted>
  <dcterms:modified xsi:type="dcterms:W3CDTF">2009-06-22T15:09:00Z</dcterms:modified>
  <cp:revision>9</cp:revision>
  <dc:subject/>
  <dc:title/>
</cp:coreProperties>
</file>