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Nº 053/2009,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DIFICA PARÁGRAFO ÚNICO PARA § 1º DO ARTIGO 1º DO PROJETO DE LEI Nº 053/2009 DO LEGISLATIV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junh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1/2009 ao Projeto de Lei nº 053/2009, do Legislativo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 PARÁGRAFO ÚNICO PARA § 1º DO ARTIGO 1º DO PROJETO DE LEI Nº 053/2009 DO LEGISLATIV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8T16:51:00Z</dcterms:modified>
  <cp:revision>8</cp:revision>
  <dc:subject/>
  <dc:title/>
</cp:coreProperties>
</file>