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7 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1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PADRONIZAÇÃO DAS CORES DOS VEICULOS E IMÓVEIS DO MUNICÍPIO DE SORRISO – MT E DÁ OUTRAS PROVIDÊNCIAS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Justiça e Redação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 A PADRONIZAÇÃO DAS CORES DOS VEICULOS E IMÓVEIS DO MUNICÍPIO DE SORRISO – MT E DÁ OUTRAS PROVIDÊNCIAS</w:t>
      </w:r>
      <w:r>
        <w:rPr>
          <w:rFonts w:cs="Arial" w:ascii="Arial" w:hAnsi="Arial"/>
          <w:sz w:val="24"/>
          <w:szCs w:val="24"/>
        </w:rPr>
        <w:t xml:space="preserve"> Após análise do Projeto de Lei chegou-se a conclusão que a padronização dificulta, limita e ainda alguns estabelecimentos por sua natureza têm cores próprias. Quanto à constitucionalidade e legalidade a comissão não vê impedimento.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02T14:39:00Z</dcterms:modified>
  <cp:revision>9</cp:revision>
  <dc:subject/>
  <dc:title/>
</cp:coreProperties>
</file>